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280"/>
        <w:rPr>
          <w:sz w:val="20"/>
        </w:rPr>
      </w:pPr>
      <w:r>
        <w:rPr>
          <w:sz w:val="20"/>
        </w:rPr>
        <w:t>Prof. Dr. Roland Günter</w:t>
      </w:r>
    </w:p>
    <w:p>
      <w:pPr>
        <w:pStyle w:val="Normal"/>
        <w:ind w:right="568" w:firstLine="280"/>
        <w:rPr>
          <w:sz w:val="20"/>
        </w:rPr>
      </w:pPr>
      <w:r>
        <w:rPr>
          <w:sz w:val="20"/>
        </w:rPr>
      </w:r>
    </w:p>
    <w:p>
      <w:pPr>
        <w:pStyle w:val="Normal"/>
        <w:ind w:right="568" w:firstLine="280"/>
        <w:rPr>
          <w:sz w:val="20"/>
        </w:rPr>
      </w:pPr>
      <w:r>
        <w:rPr>
          <w:sz w:val="20"/>
        </w:rPr>
      </w:r>
    </w:p>
    <w:p>
      <w:pPr>
        <w:pStyle w:val="Normal"/>
        <w:ind w:right="568" w:firstLine="280"/>
        <w:rPr>
          <w:b/>
          <w:b/>
          <w:sz w:val="28"/>
        </w:rPr>
      </w:pPr>
      <w:r>
        <w:rPr>
          <w:b/>
          <w:sz w:val="28"/>
        </w:rPr>
        <w:t>Das Wunder von O.</w:t>
      </w:r>
    </w:p>
    <w:p>
      <w:pPr>
        <w:pStyle w:val="Normal"/>
        <w:ind w:right="568" w:firstLine="280"/>
        <w:rPr>
          <w:b/>
          <w:b/>
          <w:sz w:val="28"/>
        </w:rPr>
      </w:pPr>
      <w:r>
        <w:rPr>
          <w:b/>
          <w:sz w:val="28"/>
        </w:rPr>
        <w:t>Stadt-Entwicklung im Wechselbad</w:t>
      </w:r>
    </w:p>
    <w:p>
      <w:pPr>
        <w:pStyle w:val="Normal"/>
        <w:ind w:right="568" w:firstLine="280"/>
        <w:rPr>
          <w:sz w:val="20"/>
        </w:rPr>
      </w:pPr>
      <w:r>
        <w:rPr>
          <w:b/>
          <w:sz w:val="28"/>
        </w:rPr>
        <w:t>des ständigen Struktur-Wandels</w:t>
      </w:r>
    </w:p>
    <w:p>
      <w:pPr>
        <w:pStyle w:val="Normal"/>
        <w:ind w:right="568" w:firstLine="280"/>
        <w:rPr>
          <w:sz w:val="20"/>
        </w:rPr>
      </w:pPr>
      <w:r>
        <w:rPr>
          <w:sz w:val="20"/>
        </w:rPr>
      </w:r>
    </w:p>
    <w:p>
      <w:pPr>
        <w:pStyle w:val="Normal"/>
        <w:ind w:right="568" w:firstLine="280"/>
        <w:rPr>
          <w:sz w:val="20"/>
        </w:rPr>
      </w:pPr>
      <w:r>
        <w:rPr>
          <w:sz w:val="20"/>
        </w:rPr>
      </w:r>
    </w:p>
    <w:p>
      <w:pPr>
        <w:pStyle w:val="Normal"/>
        <w:ind w:right="568" w:firstLine="280"/>
        <w:rPr>
          <w:sz w:val="20"/>
        </w:rPr>
      </w:pPr>
      <w:r>
        <w:rPr>
          <w:sz w:val="20"/>
        </w:rPr>
      </w:r>
    </w:p>
    <w:p>
      <w:pPr>
        <w:pStyle w:val="Normal"/>
        <w:ind w:right="568" w:firstLine="280"/>
        <w:rPr>
          <w:sz w:val="20"/>
        </w:rPr>
      </w:pPr>
      <w:r>
        <w:rPr>
          <w:sz w:val="20"/>
        </w:rPr>
        <w:t>In: ###Seim (Hg.), ###</w:t>
      </w:r>
    </w:p>
    <w:p>
      <w:pPr>
        <w:pStyle w:val="Normal"/>
        <w:ind w:right="568" w:firstLine="280"/>
        <w:rPr>
          <w:sz w:val="20"/>
        </w:rPr>
      </w:pPr>
      <w:r>
        <w:rPr>
          <w:sz w:val="20"/>
        </w:rPr>
      </w:r>
    </w:p>
    <w:p>
      <w:pPr>
        <w:pStyle w:val="Normal"/>
        <w:ind w:right="568" w:firstLine="280"/>
        <w:rPr>
          <w:sz w:val="20"/>
        </w:rPr>
      </w:pPr>
      <w:r>
        <w:rPr>
          <w:sz w:val="20"/>
        </w:rPr>
      </w:r>
    </w:p>
    <w:p>
      <w:pPr>
        <w:pStyle w:val="Normal"/>
        <w:ind w:right="568" w:firstLine="280"/>
        <w:rPr/>
      </w:pPr>
      <w:r>
        <w:rPr>
          <w:sz w:val="20"/>
          <w:u w:val="single"/>
        </w:rPr>
        <w:t>Struktur-Wandel</w:t>
      </w:r>
      <w:r>
        <w:rPr>
          <w:sz w:val="20"/>
        </w:rPr>
        <w:t xml:space="preserve">. Zu den Vorurteilen, mit denen lautstark über das Ruhrgebiet geredet, geschrieben, gesendet wird, gehört ein herbeigeredeter Wunsch: Geschichte ungeschehen zu machen und dann auf der leeren Tafel etwas ganz Neues entstehen zu lassen, das pathetisch als "Zukunft" benannt wird. Diese Denk- und Verhaltens-Weise ist selbst historisch - sie taucht immer wieder als Konstrukt auf. </w:t>
      </w:r>
    </w:p>
    <w:p>
      <w:pPr>
        <w:pStyle w:val="Normal"/>
        <w:ind w:right="568" w:firstLine="280"/>
        <w:rPr>
          <w:sz w:val="20"/>
        </w:rPr>
      </w:pPr>
      <w:r>
        <w:rPr>
          <w:sz w:val="20"/>
        </w:rPr>
        <w:t xml:space="preserve">Tatsache ist, daß es keinen punktuellen Struktur-Wandel gibt. Vielmehr ist die Industrie-Epoche seit jeher ein ständiger Struktur-Wandel. </w:t>
      </w:r>
    </w:p>
    <w:p>
      <w:pPr>
        <w:pStyle w:val="Normal"/>
        <w:ind w:right="568" w:firstLine="280"/>
        <w:rPr>
          <w:sz w:val="20"/>
        </w:rPr>
      </w:pPr>
      <w:r>
        <w:rPr>
          <w:sz w:val="20"/>
        </w:rPr>
        <w:t>In ihm gibt es nichts wirklich Neues. Das Neue ist eine Fiktion, die durch die Gebets-Mühle des Behauptens nicht real wird. Denn: alle Denk- und Verhaltens-Weisen haben eine mentalgeschichtliche Kontinuität. Dazu gibt es kluge Forschungen französischer Historiker.</w:t>
      </w:r>
    </w:p>
    <w:p>
      <w:pPr>
        <w:pStyle w:val="Normal"/>
        <w:ind w:right="568" w:firstLine="280"/>
        <w:rPr>
          <w:sz w:val="20"/>
        </w:rPr>
      </w:pPr>
      <w:r>
        <w:rPr>
          <w:sz w:val="20"/>
        </w:rPr>
        <w:t xml:space="preserve">Die Mentalgeschichte macht auch die "Macher" des "neuen Oberhausen" verständlich - mit ihren Fähigkeiten und auch Irrtümern. </w:t>
      </w:r>
    </w:p>
    <w:p>
      <w:pPr>
        <w:pStyle w:val="Normal"/>
        <w:ind w:right="568" w:firstLine="280"/>
        <w:rPr>
          <w:sz w:val="20"/>
        </w:rPr>
      </w:pPr>
      <w:r>
        <w:rPr>
          <w:sz w:val="20"/>
        </w:rPr>
        <w:t xml:space="preserve">Es wechseln pionierhaftes Handeln mit Ausruhen im Wind-Schatten neuer Hierarchien. Sie möchten zwar die Kontinuität der Struktur unter den  alten und den neuen Plaketten vergessen machen, aber tatsächlich führen sie die Struktur fort. </w:t>
      </w:r>
    </w:p>
    <w:p>
      <w:pPr>
        <w:pStyle w:val="Normal"/>
        <w:ind w:right="568" w:firstLine="280"/>
        <w:rPr>
          <w:sz w:val="20"/>
        </w:rPr>
      </w:pPr>
      <w:r>
        <w:rPr>
          <w:sz w:val="20"/>
        </w:rPr>
        <w:t xml:space="preserve">Das Machen geschieht oft mit einem Minimum an Reflexion und Komplexität über Ziele und Umfeld, weitgehend immer noch fokussiert auf den ökonomischen Impuls. Darin unterscheidet sich der Anfang der Stadt wenig von der Gegenwart. </w:t>
      </w:r>
    </w:p>
    <w:p>
      <w:pPr>
        <w:pStyle w:val="Normal"/>
        <w:ind w:right="568" w:firstLine="280"/>
        <w:rPr>
          <w:sz w:val="20"/>
        </w:rPr>
      </w:pPr>
      <w:r>
        <w:rPr>
          <w:sz w:val="20"/>
        </w:rPr>
        <w:t xml:space="preserve">Zum Spannendsten gehört wohl, daß diese Stadt immer wieder nah daran war und ist, auf eine qualitativ höhere Ebene zu kommen - und sich selbst immer wieder dramatisch in den Arm fällt.  </w:t>
      </w:r>
    </w:p>
    <w:p>
      <w:pPr>
        <w:pStyle w:val="Normal"/>
        <w:ind w:right="568" w:firstLine="280"/>
        <w:rPr/>
      </w:pPr>
      <w:r>
        <w:rPr>
          <w:sz w:val="20"/>
          <w:u w:val="single"/>
        </w:rPr>
        <w:t>Die Vorgeschichte</w:t>
      </w:r>
      <w:r>
        <w:rPr>
          <w:sz w:val="20"/>
        </w:rPr>
        <w:t xml:space="preserve">. Oberhausen ist eine der wenigen Städte in Europa, die nahezu total aus der Industrie-Epoche hervorgehen. </w:t>
      </w:r>
    </w:p>
    <w:p>
      <w:pPr>
        <w:pStyle w:val="Normal"/>
        <w:ind w:right="568" w:firstLine="280"/>
        <w:rPr>
          <w:sz w:val="20"/>
        </w:rPr>
      </w:pPr>
      <w:r>
        <w:rPr>
          <w:sz w:val="20"/>
        </w:rPr>
        <w:t xml:space="preserve">Dramatischer Gegensatz: Die einzige Stadt auf dem Terrain, das mittelalterliche sehr kleine Holten (1310 Stadt-Recht), spielte für die Stadt-Entwicklung in der Industrie-Epoche nicht die geringste Rolle. Im Gegenteil: An ihr kann man beispielhaft sehen, unter welchen Umständen eine ältere Stadt in der Industrie-Epoche nicht bestehen konnte. </w:t>
      </w:r>
    </w:p>
    <w:p>
      <w:pPr>
        <w:pStyle w:val="Normal"/>
        <w:ind w:right="568" w:firstLine="280"/>
        <w:rPr/>
      </w:pPr>
      <w:r>
        <w:rPr>
          <w:sz w:val="20"/>
          <w:u w:val="single"/>
        </w:rPr>
        <w:t>Eine neue Wissenschaft</w:t>
      </w:r>
      <w:r>
        <w:rPr>
          <w:sz w:val="20"/>
        </w:rPr>
        <w:t xml:space="preserve"> ist der Ursprung von Oberhausen. Am Ende des 18. Jahrhunderts beginnt die geologische Forschung - sie leitet das "heroische Zeitalter der Geologie " ein: 1790 bis 1830. Es bringt bahnbrechende Erkenntnisse über Natur und Lagerung der Gesteine - nicht nur über der Erd-Oberfläche, sondern auch darunter. Die Geologie gehört zu den industrie-zeitlichen Wissenschaften: Das Neue besteht darin, daß sie in der Lage sind, zu erkennen, was buchstäblich unter der Haut der Erde und später des Menschen liegt. Die Entdeckung des Unterirdischen beginnt mit Bohrungen. </w:t>
      </w:r>
    </w:p>
    <w:p>
      <w:pPr>
        <w:pStyle w:val="Normal"/>
        <w:ind w:right="568" w:firstLine="280"/>
        <w:rPr>
          <w:sz w:val="20"/>
        </w:rPr>
      </w:pPr>
      <w:r>
        <w:rPr>
          <w:sz w:val="20"/>
        </w:rPr>
        <w:t xml:space="preserve">Goethe schreibt dazu ein dramatisches Werk: "Faust II" - mit allen Ingredienzien dieses weltbewegenden Prozesses: Spekulation, Geld-Gier, Macht, Verbrechen, Magie, Naturwissenschaften. </w:t>
      </w:r>
    </w:p>
    <w:p>
      <w:pPr>
        <w:pStyle w:val="Normal"/>
        <w:ind w:right="568" w:firstLine="280"/>
        <w:rPr/>
      </w:pPr>
      <w:r>
        <w:rPr>
          <w:sz w:val="20"/>
          <w:u w:val="single"/>
        </w:rPr>
        <w:t>Kohle</w:t>
      </w:r>
      <w:r>
        <w:rPr>
          <w:sz w:val="20"/>
        </w:rPr>
        <w:t xml:space="preserve">. Geologen entdecken, daß es im Emscher-Gebiet gigantische Kohlen-Lager gibt. Das reizt die Händler am Rhein (Haniel) und die rheinischen Bankiers. Die Kohle ist über 100 Jahre lang die wichtigste Energie der Industrie-Epoche - umgewandelt von der Dampf-Maschine und Elektrizitäts-Werken. Besonders profitabel wird die Kohle in der Chemie. Sie ist die Basis für das industrielle Geflecht des Ruhrgebietes. </w:t>
      </w:r>
    </w:p>
    <w:p>
      <w:pPr>
        <w:pStyle w:val="Normal"/>
        <w:ind w:right="568" w:firstLine="280"/>
        <w:rPr>
          <w:sz w:val="20"/>
        </w:rPr>
      </w:pPr>
      <w:r>
        <w:rPr>
          <w:sz w:val="20"/>
        </w:rPr>
        <w:t xml:space="preserve">In den 1960er Jahren wird die Kohle ersetzt durch das Öl: Das Geflecht bricht in einer Katastrophe zusammen. </w:t>
      </w:r>
    </w:p>
    <w:p>
      <w:pPr>
        <w:pStyle w:val="Normal"/>
        <w:ind w:right="568" w:firstLine="280"/>
        <w:rPr/>
      </w:pPr>
      <w:r>
        <w:rPr>
          <w:sz w:val="20"/>
          <w:u w:val="single"/>
        </w:rPr>
        <w:t>Die Eisenbahn</w:t>
      </w:r>
      <w:r>
        <w:rPr>
          <w:sz w:val="20"/>
        </w:rPr>
        <w:t>. Als für die Massen-Güter der Industrialisierung das industrielles Transport-System Eisenbahn entwickelt wird, lassen die Investoren, die in Aktien-Gesellschaften das Kapital für Großprojekte bündeln, die erste Überland-Eisenbahn des Westens 1844 durch die kaum besiedelte Heide- und Auen-Landschaft führen: Sie spekulieren darauf, daß die Schätze unter dem Boden ans Licht gehoben werden. Dies geschieht dann in riesigem Umfang.</w:t>
      </w:r>
    </w:p>
    <w:p>
      <w:pPr>
        <w:pStyle w:val="Normal"/>
        <w:ind w:right="568" w:firstLine="280"/>
        <w:rPr>
          <w:sz w:val="20"/>
        </w:rPr>
      </w:pPr>
      <w:r>
        <w:rPr>
          <w:sz w:val="20"/>
        </w:rPr>
        <w:t xml:space="preserve">Unweit vom Rhein, zwischen Ruhr und Emscher, wird mitten in der Heide für die Eisenbahn eine Station angelegt. </w:t>
      </w:r>
    </w:p>
    <w:p>
      <w:pPr>
        <w:pStyle w:val="Normal"/>
        <w:ind w:right="568" w:firstLine="280"/>
        <w:rPr/>
      </w:pPr>
      <w:r>
        <w:rPr>
          <w:sz w:val="20"/>
          <w:u w:val="single"/>
        </w:rPr>
        <w:t>Kontinuität: Die Kolonisierung</w:t>
      </w:r>
      <w:r>
        <w:rPr>
          <w:sz w:val="20"/>
        </w:rPr>
        <w:t>. Um diesen Bahnhof herum entsteht - an kurzen Auszweigungen der Eisenbahn - ein Spektrum an Fabriken:  1847 Zeche Concordia. 1854/1857 eine Fabrik für feuerfeste Steine - für die Hochöfen. 1854 die Zinkhütte Vieille Montagne (Alten</w:t>
        <w:softHyphen/>
        <w:t>berg) mit 14 Walzen-Straßen (Blech, Dach-Rinnen, Rohre). Chemische Fabrik Hasenclever (1882 Rhenania mit Stammsitz in Aachen). 1854 Grillo´sche Zinkwalze (von Neumühl nach Oberhau</w:t>
        <w:softHyphen/>
        <w:t>sen verlegt). 1856 die Styrumer Eisen</w:t>
        <w:softHyphen/>
        <w:t>industrie (Mitbegründer Wilhelm Grillo). Sie ziehen weitere Folge-Industrien nach sich (Buchdruckerei, Porzel</w:t>
        <w:softHyphen/>
        <w:t>lan</w:t>
        <w:softHyphen/>
        <w:t>manufaktur). Und in den 1860er Jahren entste</w:t>
        <w:softHyphen/>
        <w:t>hen eine Anzahl kleinin</w:t>
        <w:softHyphen/>
        <w:t xml:space="preserve">dustrieller Betriebe. Und Handwerk. </w:t>
      </w:r>
    </w:p>
    <w:p>
      <w:pPr>
        <w:pStyle w:val="Normal"/>
        <w:ind w:right="568" w:firstLine="280"/>
        <w:rPr>
          <w:sz w:val="20"/>
        </w:rPr>
      </w:pPr>
      <w:r>
        <w:rPr>
          <w:sz w:val="20"/>
        </w:rPr>
        <w:t xml:space="preserve">An der Köln-Mindener Eisenbahn: das Hüttenwerk und 1858 die Zeche Königsberg/Oberhausen. </w:t>
      </w:r>
    </w:p>
    <w:p>
      <w:pPr>
        <w:pStyle w:val="Normal"/>
        <w:ind w:right="568" w:firstLine="280"/>
        <w:rPr>
          <w:sz w:val="20"/>
        </w:rPr>
      </w:pPr>
      <w:r>
        <w:rPr>
          <w:sz w:val="20"/>
        </w:rPr>
        <w:t xml:space="preserve">Diese Szenerie erscheint den Zeit-Genossen wild und fremd - sie wird vom Schriftsteller Levin Schücking beschrieben als eine unerhört schnelle amerikanische Kolonisierung. </w:t>
      </w:r>
    </w:p>
    <w:p>
      <w:pPr>
        <w:pStyle w:val="Normal"/>
        <w:ind w:right="568" w:firstLine="280"/>
        <w:rPr>
          <w:sz w:val="20"/>
        </w:rPr>
      </w:pPr>
      <w:r>
        <w:rPr>
          <w:sz w:val="20"/>
        </w:rPr>
        <w:t xml:space="preserve">Alle Gewerbe-Bereiche auch heute wilde Ansammlungen von Gebäuden - am untersten Rand von Planungs-Qualitäten. Eine Wertschätzung von Wirtschaft und Arbeit drückt lediglich die Neue Mitte aus. </w:t>
      </w:r>
    </w:p>
    <w:p>
      <w:pPr>
        <w:pStyle w:val="Normal"/>
        <w:ind w:right="568" w:firstLine="280"/>
        <w:rPr/>
      </w:pPr>
      <w:r>
        <w:rPr>
          <w:sz w:val="20"/>
          <w:u w:val="single"/>
        </w:rPr>
        <w:t>Handwerk und Industrie</w:t>
      </w:r>
      <w:r>
        <w:rPr>
          <w:sz w:val="20"/>
        </w:rPr>
        <w:t>. Diese Industrie unterscheidet sich vom Handwerk der vorhergehenden Jahrhunderte dadurch, daß sie mit einer neuen gewaltigen Energie arbeitet: mit der Dampf-Maschine. Zweitens wandelt sie Natur durch chemische Prozesse um zu neuen Stoffen. Drittens verfeinert und verschnellert sie den Umwandlungs-Prozeß mit dem Bau von vielerlei Maschinen.</w:t>
      </w:r>
    </w:p>
    <w:p>
      <w:pPr>
        <w:pStyle w:val="Normal"/>
        <w:ind w:right="568" w:firstLine="280"/>
        <w:rPr>
          <w:sz w:val="20"/>
        </w:rPr>
      </w:pPr>
      <w:r>
        <w:rPr>
          <w:sz w:val="20"/>
        </w:rPr>
        <w:t xml:space="preserve">Handwerkliche Empirie, orientiert an konkreten Erscheinungen, mischt sich zunehmend mit den wissenschaftlichen Berechnungen, d. h. Abstraktionen, des Ingenieur-Denkens. </w:t>
      </w:r>
    </w:p>
    <w:p>
      <w:pPr>
        <w:pStyle w:val="Normal"/>
        <w:ind w:right="568" w:firstLine="280"/>
        <w:rPr/>
      </w:pPr>
      <w:r>
        <w:rPr>
          <w:sz w:val="20"/>
          <w:u w:val="single"/>
        </w:rPr>
        <w:t>Eisen</w:t>
      </w:r>
      <w:r>
        <w:rPr>
          <w:sz w:val="20"/>
        </w:rPr>
        <w:t xml:space="preserve">. Zu Kohle und Eisenbahn kommt ein dritter Industrie-Zweig: das Eisen. Historisch ist es das erste: als frühestes Eisen-Werk in der Region entstand 1773/1758 die "Schmeltz Hütte und [ein] Hammerwerk". Der Entwicklungs-Schwerpunkt mit Hochöfen und Walzwerken verlagert sich an die Emscher - in den Bereich der späteren Neuen Mitte. </w:t>
      </w:r>
    </w:p>
    <w:p>
      <w:pPr>
        <w:pStyle w:val="Normal"/>
        <w:ind w:right="568" w:firstLine="280"/>
        <w:rPr/>
      </w:pPr>
      <w:r>
        <w:rPr>
          <w:sz w:val="20"/>
          <w:u w:val="single"/>
        </w:rPr>
        <w:t>Die Gemeinde</w:t>
      </w:r>
      <w:r>
        <w:rPr>
          <w:sz w:val="20"/>
        </w:rPr>
        <w:t xml:space="preserve">. Erst 16 Jahre nach dem Bau des Bahnhofs, d. h. fast eine Generation später, wird 1862 die kommunale Institution gebildet: die Gemeinde Oberhausen. Romantisches Denken gibt ihr den Namen: Oberhaus - ein Herren-Sitz im Wald der mäandrierenden Emscher, im Verfall, fast eine Ruine. Allerdings wird Oberhausen schon nach 12 Jahren in den Rang einer Stadt erhoben (1874). </w:t>
      </w:r>
    </w:p>
    <w:p>
      <w:pPr>
        <w:pStyle w:val="Normal"/>
        <w:ind w:right="568" w:firstLine="280"/>
        <w:rPr/>
      </w:pPr>
      <w:r>
        <w:rPr>
          <w:sz w:val="20"/>
          <w:u w:val="single"/>
        </w:rPr>
        <w:t>Eine Stadt sui generis</w:t>
      </w:r>
      <w:r>
        <w:rPr>
          <w:sz w:val="20"/>
        </w:rPr>
        <w:t>. Der ausgezeichnete Sozialhistoriker Heinz Reif hat ein vorzügliches Buch zur Entwicklung von Oberhausen geschrieben (1993), das aber leider ein zwar naheliegendes, aber unzutreffendes Stadt-Modell über die Tatsachen legt. Reiff nannte Oberhausen "Die verspätete Stadt". Er dachte an den herkömmlichen Stadt-Typ.</w:t>
      </w:r>
    </w:p>
    <w:p>
      <w:pPr>
        <w:pStyle w:val="Normal"/>
        <w:ind w:right="568" w:firstLine="280"/>
        <w:rPr>
          <w:sz w:val="20"/>
        </w:rPr>
      </w:pPr>
      <w:r>
        <w:rPr>
          <w:sz w:val="20"/>
        </w:rPr>
        <w:t xml:space="preserve">Aber Oberhausen ist eine Stadt eigener Art (sui generis) - entstanden aus typisch industriellen Verhältnissen: Nicht aus Wohnungen oder Residenzen, sondern aus Fabriken. </w:t>
      </w:r>
    </w:p>
    <w:p>
      <w:pPr>
        <w:pStyle w:val="Normal"/>
        <w:ind w:right="568" w:firstLine="280"/>
        <w:rPr/>
      </w:pPr>
      <w:r>
        <w:rPr>
          <w:sz w:val="20"/>
          <w:u w:val="single"/>
        </w:rPr>
        <w:t>Kontinuität: Dezentrale Stadt</w:t>
      </w:r>
      <w:r>
        <w:rPr>
          <w:sz w:val="20"/>
        </w:rPr>
        <w:t xml:space="preserve">. Die alten europäische Stadt hatte einen einzigen Stand-Ort für ihre Entwicklungen, zu dem manchmal direkt daneben eine Neu-Stadt kam. Diese Fokussierung auf ein eng begrenztes und sich kompakt entwickelndes Terrain entstand aus militärtechnischen Zwängen - materialisiert in der Stadt-Mauer. </w:t>
      </w:r>
    </w:p>
    <w:p>
      <w:pPr>
        <w:pStyle w:val="Normal"/>
        <w:ind w:right="568" w:firstLine="280"/>
        <w:rPr>
          <w:sz w:val="20"/>
        </w:rPr>
      </w:pPr>
      <w:r>
        <w:rPr>
          <w:sz w:val="20"/>
        </w:rPr>
        <w:t xml:space="preserve">Im Gegensatz dazu entwickelt sich der Industrie-Ort Oberhausen auf weitem Gelände: an mehreren Stand-Orten - wo es Wasser-Kraft oder Boden-Schätze oder Transport-Möglichkeiten gibt. </w:t>
      </w:r>
    </w:p>
    <w:p>
      <w:pPr>
        <w:pStyle w:val="Normal"/>
        <w:ind w:right="568" w:firstLine="280"/>
        <w:rPr>
          <w:sz w:val="20"/>
        </w:rPr>
      </w:pPr>
      <w:r>
        <w:rPr>
          <w:sz w:val="20"/>
        </w:rPr>
        <w:t xml:space="preserve">Tatsache ist, daß in der Industrie-Stadt der Stand-Ort der Fabriken primär ist. Die drei ältesten Hütten (1753, 1781, 1790) leben von der Kraft des Wassers (Elpenbach, Emscher). Mit der Dampf-Maschine werden sie vom dieser Natur unabhängig, aber nun geraten sie in die Abhängigkeit der industriellen Transport-Schiene. Neben der Eisenbahn wächst Jacobi, Haniel &amp; Huyssen (später Gutehoffnungshütte), seit 1847 entwickelt sich die Zeche Concordia. </w:t>
      </w:r>
    </w:p>
    <w:p>
      <w:pPr>
        <w:pStyle w:val="Normal"/>
        <w:ind w:right="568" w:firstLine="280"/>
        <w:rPr>
          <w:sz w:val="20"/>
        </w:rPr>
      </w:pPr>
      <w:r>
        <w:rPr>
          <w:sz w:val="20"/>
        </w:rPr>
        <w:t xml:space="preserve">Es führen also unterschiedliche Industrie-Interesse dazu, daß unterschiedliche Funktionen an unterschiedlichen Stand-Orten entwickelt werden. </w:t>
      </w:r>
    </w:p>
    <w:p>
      <w:pPr>
        <w:pStyle w:val="Normal"/>
        <w:ind w:right="568" w:firstLine="280"/>
        <w:rPr>
          <w:sz w:val="20"/>
        </w:rPr>
      </w:pPr>
      <w:r>
        <w:rPr>
          <w:sz w:val="20"/>
        </w:rPr>
        <w:t xml:space="preserve">Im Gegensatz zu dieser Tatsache haben viele Gebildete den Blick auf das herkömmliche Stadt-Modell, das natürlich im Bewußtsein ist - und so klagen sie über diese Dezentralisierung des Industrie-Ortes. </w:t>
      </w:r>
    </w:p>
    <w:p>
      <w:pPr>
        <w:pStyle w:val="Normal"/>
        <w:ind w:right="568" w:firstLine="280"/>
        <w:rPr>
          <w:sz w:val="20"/>
        </w:rPr>
      </w:pPr>
      <w:r>
        <w:rPr>
          <w:sz w:val="20"/>
        </w:rPr>
        <w:t xml:space="preserve">Dies führt zu allerlei Anläufen, eine Zentralisierung zu schaffen. Die Versuche kosten häufig viel und bringen meist wenig oder nichts. </w:t>
      </w:r>
    </w:p>
    <w:p>
      <w:pPr>
        <w:pStyle w:val="Normal"/>
        <w:ind w:right="568" w:firstLine="280"/>
        <w:rPr>
          <w:sz w:val="20"/>
        </w:rPr>
      </w:pPr>
      <w:r>
        <w:rPr>
          <w:sz w:val="20"/>
        </w:rPr>
        <w:t xml:space="preserve">Am erfolgreichsten ist der Bauer Stöckmann: Raffiniert spekulierend  schenkt er als Anreiz zum Verkauf seiner Grundstücke der Gemeinde einen Acker - für einen Platz. Dadurch setzt er die Planung für ein Wohn- und Geschäfts-Viertel um den Altmarkt in Gang. </w:t>
      </w:r>
    </w:p>
    <w:p>
      <w:pPr>
        <w:pStyle w:val="Normal"/>
        <w:ind w:right="568" w:firstLine="280"/>
        <w:rPr>
          <w:sz w:val="20"/>
        </w:rPr>
      </w:pPr>
      <w:r>
        <w:rPr>
          <w:sz w:val="20"/>
        </w:rPr>
        <w:t xml:space="preserve">Zwei Versuche, nördlich der Eisenbahn über Märkte zu entwickeln, scheitern. </w:t>
      </w:r>
    </w:p>
    <w:p>
      <w:pPr>
        <w:pStyle w:val="Normal"/>
        <w:ind w:right="568" w:firstLine="280"/>
        <w:rPr>
          <w:sz w:val="20"/>
        </w:rPr>
      </w:pPr>
      <w:r>
        <w:rPr>
          <w:sz w:val="20"/>
        </w:rPr>
        <w:t xml:space="preserve">Unklar ist, warum der Bürgermeister Schwarz auf die Planung um den Altmarkt nicht eingeht - sondern ganz woanders seinen Schwerpunkt setzt. Er versucht, das Verwaltungs-Zentrum in der Nähe der Zeche Concordia anzulegen. Zunächst scheitert er - auf dramatische Weise: Umfangreiches Gelände ist bereits von Privatleuten erworben - aber dann steigt Wasser hoch und höher. Durch den Kohlen-Abbau sinkt das Terrain - ein See entsteht: Planung und Grundstücks-Käufe fallen buchstäblich ins Wasser. </w:t>
      </w:r>
    </w:p>
    <w:p>
      <w:pPr>
        <w:pStyle w:val="Normal"/>
        <w:ind w:right="568" w:firstLine="280"/>
        <w:rPr>
          <w:sz w:val="20"/>
        </w:rPr>
      </w:pPr>
      <w:r>
        <w:rPr>
          <w:sz w:val="20"/>
        </w:rPr>
        <w:t xml:space="preserve">Dann plant der Bürgermeister südlich davon am Hügel des Galgen-Berges ein Rathaus. Dazu benötigt er einigen Mut, denn der Platz ist magisch besetzt - aber die Aufklärung ist schon weit entwickelt. </w:t>
      </w:r>
    </w:p>
    <w:p>
      <w:pPr>
        <w:pStyle w:val="Normal"/>
        <w:ind w:right="568" w:firstLine="280"/>
        <w:rPr>
          <w:sz w:val="20"/>
        </w:rPr>
      </w:pPr>
      <w:r>
        <w:rPr>
          <w:sz w:val="20"/>
        </w:rPr>
        <w:t xml:space="preserve">Oberhausen bleibt dezentral. Diesem Muster folgt auch die Neue Mitte. Daher kann man nicht sagen, daß sie die Alte Mitte ersetzt.  </w:t>
      </w:r>
    </w:p>
    <w:p>
      <w:pPr>
        <w:pStyle w:val="Normal"/>
        <w:ind w:right="568" w:firstLine="280"/>
        <w:rPr/>
      </w:pPr>
      <w:r>
        <w:rPr>
          <w:sz w:val="20"/>
          <w:u w:val="single"/>
        </w:rPr>
        <w:t>Die Werks-Bahnen</w:t>
      </w:r>
      <w:r>
        <w:rPr>
          <w:sz w:val="20"/>
        </w:rPr>
        <w:t>, die seit 1860 (zur Zeche Roland) entstehen, verbinden die dezentralen Industrie-Standorte.</w:t>
      </w:r>
    </w:p>
    <w:p>
      <w:pPr>
        <w:pStyle w:val="Normal"/>
        <w:ind w:right="568" w:firstLine="280"/>
        <w:rPr/>
      </w:pPr>
      <w:r>
        <w:rPr>
          <w:sz w:val="20"/>
          <w:u w:val="single"/>
        </w:rPr>
        <w:t>Kontinuität: Die Anarchie der partikularen Interessen</w:t>
      </w:r>
      <w:r>
        <w:rPr>
          <w:sz w:val="20"/>
        </w:rPr>
        <w:t xml:space="preserve"> ist auch heute noch das Struktur-Prinzip der Stadt: Wenn jemand die Mittel dazu hat, breitet er sich an der Stelle aus, die ihm funktional günstig erscheint - aber das ist meist eine Einbahn-Straße und stadtplanerisch oft verheerend. </w:t>
      </w:r>
    </w:p>
    <w:p>
      <w:pPr>
        <w:pStyle w:val="Normal"/>
        <w:ind w:right="568" w:firstLine="280"/>
        <w:rPr>
          <w:sz w:val="20"/>
        </w:rPr>
      </w:pPr>
      <w:r>
        <w:rPr>
          <w:sz w:val="20"/>
        </w:rPr>
        <w:t>Jüngstes Beispiel (2004): Auf ein Filet-Grundstück am Olga-Park will sich ein Divi-Markt niederlassen - und die Stadtplanung bereitet diesem kurzatmigen Umsatz den Weg, der auch noch den nahen labilen Stadt-Kern Osterfeld kommerziell ausblutet.</w:t>
      </w:r>
    </w:p>
    <w:p>
      <w:pPr>
        <w:pStyle w:val="Normal"/>
        <w:ind w:right="568" w:firstLine="280"/>
        <w:rPr/>
      </w:pPr>
      <w:r>
        <w:rPr>
          <w:sz w:val="20"/>
          <w:u w:val="single"/>
        </w:rPr>
        <w:t>Kontinuität: Das Paradox von arm und reich</w:t>
      </w:r>
      <w:r>
        <w:rPr>
          <w:sz w:val="20"/>
        </w:rPr>
        <w:t>. In dieser und in anderen Industrie-Städten herrscht ein eigentümliches Paradox. Einerseits werden Produktiv-Kräfte entfesselt: durch Förderung, Nutzung und halbwegs intelligenten Umgang mit Ressourcen. Dadurch entsteht ein ungleich größerer Reichtum als jemals zuvor in alten Städten - ausgenommen die  Residenz-Stadt, in der eine Regierung den Reichtum eines ganzen Landes konzentrierte.</w:t>
      </w:r>
    </w:p>
    <w:p>
      <w:pPr>
        <w:pStyle w:val="Normal"/>
        <w:ind w:right="568" w:firstLine="280"/>
        <w:rPr>
          <w:sz w:val="20"/>
        </w:rPr>
      </w:pPr>
      <w:r>
        <w:rPr>
          <w:sz w:val="20"/>
        </w:rPr>
        <w:t xml:space="preserve">Andererseits bleibt die Industrie-Stadt stets arm - bis heute. Das ist eigentlich unfaßbar. </w:t>
      </w:r>
    </w:p>
    <w:p>
      <w:pPr>
        <w:pStyle w:val="Normal"/>
        <w:ind w:right="568" w:firstLine="280"/>
        <w:rPr>
          <w:sz w:val="20"/>
        </w:rPr>
      </w:pPr>
      <w:r>
        <w:rPr>
          <w:sz w:val="20"/>
        </w:rPr>
        <w:t xml:space="preserve">Es zeigt, daß der Markt Wichtiges keineswegs regelt, sondern daß - wie schon Dante sah - "die Großen Wölfe sind". Der Bankier Pferdmenges, Schwiegersohn von Konrad Adenauer, brachte es lapidar auf den Punkt - in rheinischem Tonfall: "Wir hawwe det Geld nich vom ussjewe, sondern vom behalde." Die Großen haben es nicht gern, wenn ihr Verhalten offen gelegt wird. Sie maskieren sich lieber mit Alibis an Wohltätigkeiten. Im Höchstfall kosten sie den Bau einer Kirche (Marien-Kirche, St. Michael). Diese Ausgabe bringt ihnen noch die Vorteile der eigenen Überhöhung und vor allem der mentalen Disziplinierung ihrer Leute. </w:t>
      </w:r>
    </w:p>
    <w:p>
      <w:pPr>
        <w:pStyle w:val="Normal"/>
        <w:ind w:right="568" w:firstLine="280"/>
        <w:rPr>
          <w:sz w:val="20"/>
        </w:rPr>
      </w:pPr>
      <w:r>
        <w:rPr>
          <w:sz w:val="20"/>
        </w:rPr>
        <w:t xml:space="preserve">Ähnlich wie die heutigen neoliberal durchtränkten Wirtschafts-Parteien (wozu inzwischen auch Sozialdemokraten gehören) niemals zugeben, daß sie real eine Manchester-liberale Tradition der Armut der öffentlichen Hand betreiben, ist Oberhausen seit jeher dadurch gekennzeichnet, daß die Wirtschafts-Mächtigen so wenig wie möglich Steuern zahlen wollen. </w:t>
      </w:r>
    </w:p>
    <w:p>
      <w:pPr>
        <w:pStyle w:val="Normal"/>
        <w:ind w:right="568" w:firstLine="280"/>
        <w:rPr>
          <w:sz w:val="20"/>
        </w:rPr>
      </w:pPr>
      <w:r>
        <w:rPr>
          <w:sz w:val="20"/>
        </w:rPr>
        <w:t xml:space="preserve">Das Dreiklassen-Wahlrecht mit der Dominanz der Grundbesitzer sichert dies ab - offiziell bis zum Ende des Ersten Weltkriegs, informell weit darüber. </w:t>
      </w:r>
    </w:p>
    <w:p>
      <w:pPr>
        <w:pStyle w:val="Normal"/>
        <w:ind w:right="568" w:firstLine="280"/>
        <w:rPr>
          <w:sz w:val="20"/>
        </w:rPr>
      </w:pPr>
      <w:r>
        <w:rPr>
          <w:sz w:val="20"/>
        </w:rPr>
        <w:t xml:space="preserve">Seit den 1980er Jahren erpressen die Konzerne die Städte mit der Drohung, ihre Produktionen zu verlagern - mit der Folge von Massen-Arbeitslosigkeit. Unter dem Stichwort Globalisierung nimmt diese Erpressung weltumspannende Züge an. Und nach einigen Nachkriegs-Jahrzehnten gemäßigten Umgangs mit der Gesellschaft versuchen die Großen, sich erneut mit einem Verhalten wie in der Kolonial-Zeit auszubreiten. </w:t>
      </w:r>
    </w:p>
    <w:p>
      <w:pPr>
        <w:pStyle w:val="Normal"/>
        <w:ind w:right="568" w:firstLine="280"/>
        <w:rPr/>
      </w:pPr>
      <w:r>
        <w:rPr>
          <w:sz w:val="20"/>
          <w:u w:val="single"/>
        </w:rPr>
        <w:t>Die mißachtete Bedeutung der Infrastrukturen</w:t>
      </w:r>
      <w:r>
        <w:rPr>
          <w:sz w:val="20"/>
        </w:rPr>
        <w:t xml:space="preserve">. Tatsache ist, daß eine industrielle Produktion erst auf einem gehobenen Niveau stattfinden kann, wenn dafür die Infrastrukturen ausgebaut sind. Die erste Infrastruktur war das industrialisierte Transport-Mittel Eisenbahn. Nach jahrzehntelanger Rückständigkeit laufen um 1900 die Probleme hoch auf: Nun entstehen in Wellen die notwendigen Infrastrukturen: um 1900 (raffiniert durchgebracht von aufgeklärten und sozialen Liberalen), sehr mühsam in den 1920er Jahren, in den 1950/1960er Jahren (vor allem von Sozialdemokraten beschafft) und in den 1970er Jahren (erkämpft von der Bürgerinitiativen-Bewegung).  </w:t>
      </w:r>
    </w:p>
    <w:p>
      <w:pPr>
        <w:pStyle w:val="Normal"/>
        <w:ind w:right="568" w:firstLine="280"/>
        <w:rPr>
          <w:sz w:val="20"/>
        </w:rPr>
      </w:pPr>
      <w:r>
        <w:rPr>
          <w:sz w:val="20"/>
        </w:rPr>
        <w:t xml:space="preserve">Die Wirtschafts-Kräfte kümmern sich nie um vernünftige Infrastruktur, bedeutete ihr Ausbau doch den erhöhten Einsatz von Steuern. </w:t>
      </w:r>
    </w:p>
    <w:p>
      <w:pPr>
        <w:pStyle w:val="Normal"/>
        <w:ind w:right="568" w:firstLine="280"/>
        <w:rPr>
          <w:sz w:val="20"/>
        </w:rPr>
      </w:pPr>
      <w:r>
        <w:rPr>
          <w:sz w:val="20"/>
        </w:rPr>
        <w:t>So lebt diese große Stadt Oberhausen seit einem Jahrhundert im wesentlichen in notorischer öffentlicher Armut.</w:t>
      </w:r>
    </w:p>
    <w:p>
      <w:pPr>
        <w:pStyle w:val="Normal"/>
        <w:ind w:right="568" w:firstLine="280"/>
        <w:rPr>
          <w:sz w:val="20"/>
        </w:rPr>
      </w:pPr>
      <w:r>
        <w:rPr>
          <w:sz w:val="20"/>
        </w:rPr>
        <w:t xml:space="preserve">Stets muß die Infrastruktur den Großen abgerungen werden. In den Parteien gibt es bis heute kein Bewußtsein und keine Diskussion über ihre strukturierende Bedeutung: daß die moderne Stadt durch Infrastrukturen entstand und daher eine Gemeinschafts-Aufgabe ist. </w:t>
      </w:r>
    </w:p>
    <w:p>
      <w:pPr>
        <w:pStyle w:val="Normal"/>
        <w:ind w:right="568" w:firstLine="280"/>
        <w:rPr/>
      </w:pPr>
      <w:r>
        <w:rPr>
          <w:rFonts w:eastAsia="New York;Times New Roman"/>
          <w:sz w:val="20"/>
        </w:rPr>
        <w:t xml:space="preserve"> </w:t>
      </w:r>
      <w:r>
        <w:rPr>
          <w:sz w:val="20"/>
          <w:u w:val="single"/>
        </w:rPr>
        <w:t>Kontinuität: Der Wechsel</w:t>
      </w:r>
      <w:r>
        <w:rPr>
          <w:sz w:val="20"/>
        </w:rPr>
        <w:t xml:space="preserve">. Durch die Stadt-Geschichte zieht sich der Wechsel von weinerlicher und im Grunde bequemer Unterwerfung unter die öffentlichen Armut und der Versuche, allen Restriktionen zum Trotz die arme Stadt produktiv zu gestalten. Das erfolgreiche Gegen-Steuern verdankt die Stadt einigen Bürgermeistern mit besonderem Format. </w:t>
      </w:r>
    </w:p>
    <w:p>
      <w:pPr>
        <w:pStyle w:val="Normal"/>
        <w:ind w:right="568" w:firstLine="280"/>
        <w:rPr/>
      </w:pPr>
      <w:r>
        <w:rPr>
          <w:sz w:val="20"/>
          <w:u w:val="single"/>
        </w:rPr>
        <w:t>Die Ära Schwartz</w:t>
      </w:r>
      <w:r>
        <w:rPr>
          <w:sz w:val="20"/>
        </w:rPr>
        <w:t xml:space="preserve">. Der Gründungs-Bürgermeister Friedrich Schwarz legt in der zweiten Hälfte des 19. Jahrhunderts die Grundlagen einer  Stadt-Planung. Er initiiert eine Park-Stadt: mit einem Netz von Alleen versucht er die auseinanderliegende Bereiche zu verbinden. </w:t>
      </w:r>
    </w:p>
    <w:p>
      <w:pPr>
        <w:pStyle w:val="Normal"/>
        <w:ind w:right="568" w:firstLine="280"/>
        <w:rPr>
          <w:sz w:val="20"/>
        </w:rPr>
      </w:pPr>
      <w:r>
        <w:rPr>
          <w:sz w:val="20"/>
        </w:rPr>
        <w:t xml:space="preserve">Das Leitbild stammt aus dem stets armen Frankreich: Die billigste, aber sehr wirksame Architektur sind Bäume. </w:t>
      </w:r>
    </w:p>
    <w:p>
      <w:pPr>
        <w:pStyle w:val="Normal"/>
        <w:ind w:right="568" w:firstLine="280"/>
        <w:rPr>
          <w:sz w:val="20"/>
        </w:rPr>
      </w:pPr>
      <w:r>
        <w:rPr>
          <w:sz w:val="20"/>
        </w:rPr>
        <w:t xml:space="preserve">Der Einsatz des Grün in der Stadt-Planung entspringt auch der zunehmenden Sorge um die Gesundheit: in den harten Bedingungen der Industrien - am Arbeits-Platz und in der erheblich vergifteten Atem-Luft. </w:t>
      </w:r>
    </w:p>
    <w:p>
      <w:pPr>
        <w:pStyle w:val="Normal"/>
        <w:ind w:right="568" w:firstLine="280"/>
        <w:rPr>
          <w:sz w:val="20"/>
        </w:rPr>
      </w:pPr>
      <w:r>
        <w:rPr>
          <w:sz w:val="20"/>
        </w:rPr>
        <w:t xml:space="preserve">An diesem Grün haben die unterschiedlichen sozialen Schichten ein ähnliches menschliches Interesse. Bei den Wohnhabenden kommt ein weiteres Motiv hinzu: die Repräsentation. </w:t>
      </w:r>
    </w:p>
    <w:p>
      <w:pPr>
        <w:pStyle w:val="Normal"/>
        <w:ind w:right="568" w:firstLine="280"/>
        <w:rPr/>
      </w:pPr>
      <w:r>
        <w:rPr>
          <w:sz w:val="20"/>
          <w:u w:val="single"/>
        </w:rPr>
        <w:t>Die Ära Havenstein</w:t>
      </w:r>
      <w:r>
        <w:rPr>
          <w:sz w:val="20"/>
        </w:rPr>
        <w:t xml:space="preserve">. In den 1920er Jahren wird, dirigiert vom Oberbürgermeister Otto Havenstein (1867-1945), trotz erbärmlicher finanzieller Verhältnisse mit äußerster Intelligenz die Infrastruktur weiter ausgebaut. Er nutzt vor allem die staatlichen Maßnahmen der Arbeits-Beschaffung. </w:t>
      </w:r>
    </w:p>
    <w:p>
      <w:pPr>
        <w:pStyle w:val="Normal"/>
        <w:ind w:right="568" w:firstLine="280"/>
        <w:rPr>
          <w:sz w:val="20"/>
        </w:rPr>
      </w:pPr>
      <w:r>
        <w:rPr>
          <w:sz w:val="20"/>
        </w:rPr>
        <w:t xml:space="preserve">Havenstein läßt zwischen drei älteren Kernen (Geschäfts-Bereich, Bahnhof, Rathaus) auf mehreren Industrie-Brachen Parks entstehen und intensiviert damit die Park-Stadt. Er durchsetzt diese Infrastruktur mit einer zweiten: neue Behörden - in Solitär-Bauten. </w:t>
      </w:r>
    </w:p>
    <w:p>
      <w:pPr>
        <w:pStyle w:val="Normal"/>
        <w:ind w:right="568" w:firstLine="280"/>
        <w:rPr>
          <w:sz w:val="20"/>
        </w:rPr>
      </w:pPr>
      <w:r>
        <w:rPr>
          <w:sz w:val="20"/>
        </w:rPr>
        <w:t xml:space="preserve">Das Herz der Stadt ist nicht die übliche Agglomeration von Gebäuden, sondern eine Kette von Parks. </w:t>
      </w:r>
    </w:p>
    <w:p>
      <w:pPr>
        <w:pStyle w:val="Normal"/>
        <w:ind w:right="568" w:firstLine="280"/>
        <w:rPr>
          <w:sz w:val="20"/>
        </w:rPr>
      </w:pPr>
      <w:r>
        <w:rPr>
          <w:sz w:val="20"/>
        </w:rPr>
        <w:t xml:space="preserve">Dieses Behörden-Viertel erhält, zusammen mit einer Anzahl weiterer Infrastruktur-Bauten zum erstenmal ein ausgeprägt kulturelles Gesicht. Dies ist auch heute die Filet-Seite von Oberhausen. Es ist, mitten in der Armut, Bau-Kultur vom Feinsten. </w:t>
      </w:r>
    </w:p>
    <w:p>
      <w:pPr>
        <w:pStyle w:val="Normal"/>
        <w:ind w:right="568" w:firstLine="280"/>
        <w:rPr>
          <w:sz w:val="20"/>
        </w:rPr>
      </w:pPr>
      <w:r>
        <w:rPr>
          <w:sz w:val="20"/>
        </w:rPr>
        <w:t xml:space="preserve">Im Verwaltungsbericht 1928 weist der Oberbürgermeister von Oberhausen auf die Schwerpunkte der Stadtplanung hin: Ausbau der Abwässer-Kanäle. Straßen-Pflasterung. Verbesserung des Stadt-Bildes durch schöne Plätze. Freilegung des Bahnhofs-Vorplatzes. Bahnhofs-Umbau. Neubau des Rathauses. </w:t>
      </w:r>
    </w:p>
    <w:p>
      <w:pPr>
        <w:pStyle w:val="Normal"/>
        <w:ind w:right="568" w:firstLine="280"/>
        <w:rPr>
          <w:sz w:val="20"/>
        </w:rPr>
      </w:pPr>
      <w:r>
        <w:rPr>
          <w:sz w:val="20"/>
        </w:rPr>
        <w:t xml:space="preserve">In Oberhausen stehen drei Bauten-Komplexe symbolisch für die Ausbildung des kommunalen Selbstbewußtseins und den Ausbau zu einer Leistungs-Verwaltung: Friedensplatz (1926 Polizeipräsidium, Finanz- und Zollamt). Rathaus (1927 von Ludwig Freitag) mit Grillo-Park (1928). Hauptbahnhof (1929 von Reichsbahndirektor Hermann) mit Platz und städtischem Hotel Ruhrland (1931). Arbeitsamt (1930). Weitere Behörden fügen sich nach 1945 in dieses Viertel ein. </w:t>
      </w:r>
    </w:p>
    <w:p>
      <w:pPr>
        <w:pStyle w:val="Normal"/>
        <w:ind w:right="568" w:firstLine="280"/>
        <w:rPr>
          <w:sz w:val="20"/>
        </w:rPr>
      </w:pPr>
      <w:r>
        <w:rPr>
          <w:sz w:val="20"/>
        </w:rPr>
        <w:t>Alle Bauten muß man auch auf dem Hintergrund der Konkurrenz um das Bestehen in der Eingemeindungs-Politik (1929) sehen.</w:t>
      </w:r>
    </w:p>
    <w:p>
      <w:pPr>
        <w:pStyle w:val="Normal"/>
        <w:ind w:right="568" w:firstLine="280"/>
        <w:rPr/>
      </w:pPr>
      <w:r>
        <w:rPr>
          <w:rFonts w:eastAsia="New York;Times New Roman"/>
          <w:sz w:val="20"/>
          <w:u w:val="single"/>
        </w:rPr>
        <w:t xml:space="preserve"> </w:t>
      </w:r>
      <w:r>
        <w:rPr>
          <w:sz w:val="20"/>
          <w:u w:val="single"/>
        </w:rPr>
        <w:t>Die Ära Albertz</w:t>
      </w:r>
      <w:r>
        <w:rPr>
          <w:sz w:val="20"/>
        </w:rPr>
        <w:t xml:space="preserve">. Unter der Oberbürgermeisterin Luise Albertz werden in der Sonderkonjunktur des Wiederaufbaues und relativ mehr öffentlichem Geld zunächst die Infrastrukturen der Bildung ausgebaut: Schulen aller Art, der zweite Bildungs-Weg, Qualifikation in Berufen, Volkshochschule, Kurzfilmtage. </w:t>
      </w:r>
    </w:p>
    <w:p>
      <w:pPr>
        <w:pStyle w:val="Normal"/>
        <w:ind w:right="568" w:firstLine="280"/>
        <w:rPr>
          <w:sz w:val="20"/>
        </w:rPr>
      </w:pPr>
      <w:r>
        <w:rPr>
          <w:sz w:val="20"/>
        </w:rPr>
        <w:t xml:space="preserve">Zugleich entsteht, in Erkenntnis der Schatten-Seiten der Industrialisierung, eine umfangreiche Infrastruktur im Sozial-Bereich (Altenheime u. a.) und im Gesundheitswesen. </w:t>
      </w:r>
    </w:p>
    <w:p>
      <w:pPr>
        <w:pStyle w:val="Normal"/>
        <w:ind w:right="568" w:firstLine="280"/>
        <w:rPr>
          <w:sz w:val="20"/>
        </w:rPr>
      </w:pPr>
      <w:r>
        <w:rPr>
          <w:sz w:val="20"/>
        </w:rPr>
        <w:t xml:space="preserve">In dieser Zeit werden jedoch ungeheure Summen für einen kaum reflektierten und städtebaulich primitiven autogerechten Ausbau der Stadt verschleudert. Die Folge-Kosten belasten erheblich den städtischen Haushalt. </w:t>
      </w:r>
    </w:p>
    <w:p>
      <w:pPr>
        <w:pStyle w:val="Normal"/>
        <w:ind w:right="568" w:firstLine="280"/>
        <w:rPr/>
      </w:pPr>
      <w:r>
        <w:rPr>
          <w:sz w:val="20"/>
          <w:u w:val="single"/>
        </w:rPr>
        <w:t>Die Ära Drescher</w:t>
      </w:r>
      <w:r>
        <w:rPr>
          <w:sz w:val="20"/>
        </w:rPr>
        <w:t xml:space="preserve">. In den 1980er Jahren stürzt die Stadt in die Katastrophe: Nach dem Zusammenbruch der Kohle bricht nun auch die Eisen-Industrie zusammen - und ein verantwortungsloser Vorstand verlegt aus irrationalen Motiven die Gutehoffnungshütte weitgehend nach München. Die Arbeitlosen-Ziffer steigt dramatisch. </w:t>
      </w:r>
    </w:p>
    <w:p>
      <w:pPr>
        <w:pStyle w:val="Normal"/>
        <w:ind w:right="568" w:firstLine="280"/>
        <w:rPr>
          <w:sz w:val="20"/>
        </w:rPr>
      </w:pPr>
      <w:r>
        <w:rPr>
          <w:sz w:val="20"/>
        </w:rPr>
        <w:t>Unter dem Oberbürgermeister Burkhard Drescher versucht die Stadt, in großer öffentlicher Armut, sich an den Haaren aus dem Sumpf zu ziehen. Drescher plant geradezu antizyklisch: Die Bevölkerung wurdert sich, wieviel gerade in dieser Zeit in Oberhausen gebaut wird. Der Höhepunkt: Drescher  schafft eine neue Struktur an Wirtschaft in der  Neuen Mitte: Sie setzt vor allem auf die Geld-Kreisläufe von Konsum, Unterhaltung und Dienstleistung.</w:t>
      </w:r>
    </w:p>
    <w:p>
      <w:pPr>
        <w:pStyle w:val="Normal"/>
        <w:ind w:right="568" w:firstLine="280"/>
        <w:rPr>
          <w:sz w:val="20"/>
        </w:rPr>
      </w:pPr>
      <w:r>
        <w:rPr>
          <w:sz w:val="20"/>
        </w:rPr>
        <w:t xml:space="preserve">Wie sieht der Kontext aus, den Drescher vorfindet ?  </w:t>
      </w:r>
    </w:p>
    <w:p>
      <w:pPr>
        <w:pStyle w:val="Normal"/>
        <w:ind w:right="568" w:firstLine="280"/>
        <w:rPr>
          <w:sz w:val="20"/>
        </w:rPr>
      </w:pPr>
      <w:r>
        <w:rPr>
          <w:sz w:val="20"/>
        </w:rPr>
        <w:t xml:space="preserve">Die öffentliche Armut hat mehrere Gründe. </w:t>
      </w:r>
    </w:p>
    <w:p>
      <w:pPr>
        <w:pStyle w:val="Normal"/>
        <w:ind w:right="568" w:firstLine="280"/>
        <w:rPr/>
      </w:pPr>
      <w:r>
        <w:rPr>
          <w:sz w:val="20"/>
          <w:u w:val="single"/>
        </w:rPr>
        <w:t>Der doppelte Absturz</w:t>
      </w:r>
      <w:r>
        <w:rPr>
          <w:sz w:val="20"/>
        </w:rPr>
        <w:t xml:space="preserve">. Als die Kohle 1956 in wenigen Jahren weitgehend durch das Öl ersetzt wird, auch in der Chemie, bricht das industrielle Geflecht des Ruhrgebietes zusammen - mit abenteuerlich rasch und katastrophal. </w:t>
      </w:r>
    </w:p>
    <w:p>
      <w:pPr>
        <w:pStyle w:val="Normal"/>
        <w:ind w:right="568" w:firstLine="280"/>
        <w:rPr>
          <w:sz w:val="20"/>
        </w:rPr>
      </w:pPr>
      <w:r>
        <w:rPr>
          <w:sz w:val="20"/>
        </w:rPr>
        <w:t>Den Abstieg versachtet lange Zeit - bis heute - die kontinuierliche  Intervention des Staates, vor allem der sozialdemokratisch geführten Landes-Regierung.</w:t>
      </w:r>
    </w:p>
    <w:p>
      <w:pPr>
        <w:pStyle w:val="Normal"/>
        <w:ind w:right="568" w:firstLine="280"/>
        <w:rPr>
          <w:sz w:val="20"/>
        </w:rPr>
      </w:pPr>
      <w:r>
        <w:rPr>
          <w:sz w:val="20"/>
        </w:rPr>
        <w:t xml:space="preserve">Die Landes-Regierung legt in den 1960er Jahren eine Verkehrs-Infrastruktur an (Autobahnen, S-Bahnen), die es vielen Menschen erlaubt, sich in einiger Entfernung vom Ort Arbeit zu suchen, oft an der Rhein-Schiene, vor allem in Düsseldorf.  </w:t>
      </w:r>
    </w:p>
    <w:p>
      <w:pPr>
        <w:pStyle w:val="Normal"/>
        <w:ind w:right="568" w:firstLine="280"/>
        <w:rPr>
          <w:sz w:val="20"/>
        </w:rPr>
      </w:pPr>
      <w:r>
        <w:rPr>
          <w:sz w:val="20"/>
        </w:rPr>
        <w:t xml:space="preserve">Hilfreich ist auch, daß in den 1960er Jahren boomende Industrien bereitstehen und auffangen. </w:t>
      </w:r>
    </w:p>
    <w:p>
      <w:pPr>
        <w:pStyle w:val="Normal"/>
        <w:ind w:right="568" w:firstLine="280"/>
        <w:rPr>
          <w:sz w:val="20"/>
        </w:rPr>
      </w:pPr>
      <w:r>
        <w:rPr>
          <w:sz w:val="20"/>
        </w:rPr>
        <w:t xml:space="preserve">Die Älteren nimmt ein starkes Sozial-System in die Arme: Es ermöglicht ihnen nach harter Arbeit ein relativ sorgenfreies Alter. </w:t>
      </w:r>
    </w:p>
    <w:p>
      <w:pPr>
        <w:pStyle w:val="Normal"/>
        <w:ind w:right="568" w:firstLine="280"/>
        <w:rPr>
          <w:sz w:val="20"/>
        </w:rPr>
      </w:pPr>
      <w:r>
        <w:rPr>
          <w:sz w:val="20"/>
        </w:rPr>
        <w:t xml:space="preserve">Der Stahl bricht erst in den 1980er Jahren zusammen. In dieser Zeit sind die Auffang-Möglichkeiten erheblich geschmolzen. </w:t>
      </w:r>
    </w:p>
    <w:p>
      <w:pPr>
        <w:pStyle w:val="Normal"/>
        <w:ind w:right="568" w:firstLine="280"/>
        <w:rPr>
          <w:sz w:val="20"/>
        </w:rPr>
      </w:pPr>
      <w:r>
        <w:rPr>
          <w:sz w:val="20"/>
        </w:rPr>
        <w:t xml:space="preserve">Die Chemie befand sich seit jeher weithin außerhalb der Region. </w:t>
      </w:r>
    </w:p>
    <w:p>
      <w:pPr>
        <w:pStyle w:val="Normal"/>
        <w:ind w:right="568" w:firstLine="280"/>
        <w:rPr>
          <w:sz w:val="20"/>
        </w:rPr>
      </w:pPr>
      <w:r>
        <w:rPr>
          <w:sz w:val="20"/>
        </w:rPr>
        <w:t xml:space="preserve">Eine Anzahl von Konzernen stellt über Nacht ihre Produktionen ein oder zieht ab. Die Arbeitslosigkeit und Fürsorge überlassen sie der Öffentlichen Hand. </w:t>
      </w:r>
    </w:p>
    <w:p>
      <w:pPr>
        <w:pStyle w:val="Normal"/>
        <w:ind w:right="568" w:firstLine="280"/>
        <w:rPr>
          <w:sz w:val="20"/>
        </w:rPr>
      </w:pPr>
      <w:r>
        <w:rPr>
          <w:sz w:val="20"/>
        </w:rPr>
        <w:t xml:space="preserve">Weil das System der sozialen Versorgung immer noch mittelalterlich ist, d. h. die Städte weitgehend für die armen Leute aufkommen müssen und keine Bundes-Zentrale, sind die Haushalts-Pläne der Stadt nicht nur im Keller, sondern auch rasch Makulatur. </w:t>
      </w:r>
    </w:p>
    <w:p>
      <w:pPr>
        <w:pStyle w:val="Normal"/>
        <w:ind w:right="568" w:firstLine="280"/>
        <w:rPr>
          <w:sz w:val="20"/>
        </w:rPr>
      </w:pPr>
      <w:r>
        <w:rPr>
          <w:sz w:val="20"/>
        </w:rPr>
        <w:t>Im Steuer-System bedient sich der Bund in absolutistischer Weise zuerst selbst und mit viel zu viel. Die Letzten, die Gemeinden, beißen die Hunde.</w:t>
      </w:r>
    </w:p>
    <w:p>
      <w:pPr>
        <w:pStyle w:val="Normal"/>
        <w:ind w:right="568" w:firstLine="280"/>
        <w:rPr>
          <w:sz w:val="20"/>
        </w:rPr>
      </w:pPr>
      <w:r>
        <w:rPr>
          <w:sz w:val="20"/>
        </w:rPr>
        <w:t xml:space="preserve">Nach der Vereinigung der beiden Teile Deutschlands (1989) wandern erhoffte Investitionen in den Osten - zum Teil als Spekulation, dann  brechen sie oft nach kurzer Zeit zusammen. </w:t>
      </w:r>
    </w:p>
    <w:p>
      <w:pPr>
        <w:pStyle w:val="Normal"/>
        <w:ind w:right="568" w:firstLine="280"/>
        <w:rPr>
          <w:sz w:val="20"/>
        </w:rPr>
      </w:pPr>
      <w:r>
        <w:rPr>
          <w:sz w:val="20"/>
        </w:rPr>
        <w:t>Viel öffentliches Geld fließt in den Aufbau der Infrastrukturen der  deutschen Ost-Länder (deren Wirtschaft verantwortungslos zu 92 Prozent zerstört wurde).</w:t>
      </w:r>
    </w:p>
    <w:p>
      <w:pPr>
        <w:pStyle w:val="Normal"/>
        <w:ind w:right="568" w:firstLine="280"/>
        <w:rPr>
          <w:sz w:val="20"/>
        </w:rPr>
      </w:pPr>
      <w:r>
        <w:rPr>
          <w:sz w:val="20"/>
        </w:rPr>
        <w:t xml:space="preserve">Mit zwei Steuer-Reformen macht ausgerechnet eine rot-grüne Bundes-Regierung den Konzernen das größte Steuer-Geschenk in der deutschen Geschichte: praktisch eine Steuerfreiheit - selbst München bekommt von BMW, Stuttgart von Mercedes und Leverkusen von Bayer keine Steuern mehr.  </w:t>
      </w:r>
    </w:p>
    <w:p>
      <w:pPr>
        <w:pStyle w:val="Normal"/>
        <w:ind w:right="568" w:firstLine="280"/>
        <w:rPr>
          <w:sz w:val="20"/>
        </w:rPr>
      </w:pPr>
      <w:r>
        <w:rPr>
          <w:sz w:val="20"/>
        </w:rPr>
        <w:t xml:space="preserve">Im Sog des Neoliberalismus, der dem großen Kapital auch noch die Leitplanken, die es zivilisieren sollen, abzuräumen versucht, vergißt eine rot-grüne Regierung, daß ihre sozialkulturellen Wurzeln in den Kommunen liegen - in der Stadt-Kultur. </w:t>
      </w:r>
    </w:p>
    <w:p>
      <w:pPr>
        <w:pStyle w:val="Normal"/>
        <w:ind w:right="568" w:firstLine="280"/>
        <w:rPr>
          <w:sz w:val="20"/>
        </w:rPr>
      </w:pPr>
      <w:r>
        <w:rPr>
          <w:sz w:val="20"/>
        </w:rPr>
        <w:t xml:space="preserve">Einer der wenigen, die dazu von Zeit zu Zeit deutliche kritische Worte sagen, ist der Oberbürgermeister der gebeutelten Stadt Oberhausen. </w:t>
      </w:r>
    </w:p>
    <w:p>
      <w:pPr>
        <w:pStyle w:val="Normal"/>
        <w:ind w:right="568" w:firstLine="280"/>
        <w:rPr>
          <w:sz w:val="20"/>
        </w:rPr>
      </w:pPr>
      <w:r>
        <w:rPr>
          <w:sz w:val="20"/>
        </w:rPr>
        <w:t xml:space="preserve">In diesem Prozeß laufen die Defizite der meisten Kommunen, darunter Oberhausen, hoch auf. Defizit heißt: Kredite aufnehmen d. h. Schulden machen. </w:t>
      </w:r>
    </w:p>
    <w:p>
      <w:pPr>
        <w:pStyle w:val="Normal"/>
        <w:ind w:right="568" w:firstLine="280"/>
        <w:rPr>
          <w:sz w:val="20"/>
        </w:rPr>
      </w:pPr>
      <w:r>
        <w:rPr>
          <w:sz w:val="20"/>
        </w:rPr>
        <w:t xml:space="preserve">Dieser Schulden-Zwang wird nur zu einem kleinen Teil in der Kommune selbst verursacht, im wesentlichen kommt er von oben. </w:t>
      </w:r>
    </w:p>
    <w:p>
      <w:pPr>
        <w:pStyle w:val="Normal"/>
        <w:ind w:right="568" w:firstLine="280"/>
        <w:rPr>
          <w:sz w:val="20"/>
        </w:rPr>
      </w:pPr>
      <w:r>
        <w:rPr>
          <w:sz w:val="20"/>
        </w:rPr>
        <w:t xml:space="preserve">Die Haushalts-Konsolidierung der armen Städte mag bis zu einem bestimmten Punkt sinnvoll sein - darüber hinaus aber ist sie eine obrigkeitliche Erpressung der Städte, die damit den Kern ihrer Selbstverwaltung verlieren. </w:t>
      </w:r>
    </w:p>
    <w:p>
      <w:pPr>
        <w:pStyle w:val="Normal"/>
        <w:ind w:right="568" w:firstLine="280"/>
        <w:rPr/>
      </w:pPr>
      <w:r>
        <w:rPr>
          <w:sz w:val="20"/>
          <w:u w:val="single"/>
        </w:rPr>
        <w:t>Die Mitbestimmung</w:t>
      </w:r>
      <w:r>
        <w:rPr>
          <w:sz w:val="20"/>
        </w:rPr>
        <w:t xml:space="preserve"> hat in den guten Zeiten von Kohle und Stahl den einzelnen Menschen viel gebracht. Arbeits-Direktoren sorgten dafür, daß der Reichtum des Wirtschafts-Wunders und der fetten Jahre auch in die Lohn-Tüten kam. </w:t>
      </w:r>
    </w:p>
    <w:p>
      <w:pPr>
        <w:pStyle w:val="Normal"/>
        <w:ind w:right="568" w:firstLine="280"/>
        <w:rPr>
          <w:sz w:val="20"/>
        </w:rPr>
      </w:pPr>
      <w:r>
        <w:rPr>
          <w:sz w:val="20"/>
        </w:rPr>
        <w:t xml:space="preserve">Aber die netten Kerle, die an den Aufsichtsrats-Tischen sitzen, in der Absicht, dem Zynismus der Wirtschafts-Kapitäne Leit-Planken anzulegen, haben keinen Blick dafür, wohin die Investitionen gehen. Sie merken nicht, daß in der Region nicht reinvestiert wird - daß Investitionen ganz woanders hinlaufen. </w:t>
      </w:r>
    </w:p>
    <w:p>
      <w:pPr>
        <w:pStyle w:val="Normal"/>
        <w:ind w:right="568" w:firstLine="280"/>
        <w:rPr>
          <w:sz w:val="20"/>
        </w:rPr>
      </w:pPr>
      <w:r>
        <w:rPr>
          <w:sz w:val="20"/>
        </w:rPr>
        <w:t xml:space="preserve">Solange der Ofen raucht, glaubt keiner von ihnen, daß die 1000 Feuer mal erlöschen könnten - jeder Gedanke daran wird als Verrat verurteilt. </w:t>
      </w:r>
    </w:p>
    <w:p>
      <w:pPr>
        <w:pStyle w:val="Normal"/>
        <w:ind w:right="568" w:firstLine="280"/>
        <w:rPr>
          <w:sz w:val="20"/>
        </w:rPr>
      </w:pPr>
      <w:r>
        <w:rPr>
          <w:sz w:val="20"/>
        </w:rPr>
        <w:t xml:space="preserve">In den 1980er Jahr versucht der IG-Metall-Chef Steinkühler den Aufsichts-Räten in der Mitbestimmung die Augen zu öffnen. Aber dieser Mann ist aufgrund seiner Intelligenz so gefährlich, daß eine Allianz von Unternehmern, Banken (plötzlich gibt es kein Bank-Geheimnis mehr) und Gewerkschaftern (bei denen eine puristische Moral mobilisiert wird) wegen einer aufgebauschten Lappalie zu Fall gebracht wird. Selbst dann gibt es keinen Durchblick. So wichtig die Mitbestimmung ist, aber sie ist zur Häfte eine vertane Chance. </w:t>
      </w:r>
    </w:p>
    <w:p>
      <w:pPr>
        <w:pStyle w:val="Normal"/>
        <w:ind w:right="568" w:firstLine="280"/>
        <w:rPr/>
      </w:pPr>
      <w:r>
        <w:rPr>
          <w:sz w:val="20"/>
          <w:u w:val="single"/>
        </w:rPr>
        <w:t>Wechselbad: Diversifizierung und Kern-Geschäft</w:t>
      </w:r>
      <w:r>
        <w:rPr>
          <w:sz w:val="20"/>
        </w:rPr>
        <w:t xml:space="preserve">. Seit 1956 schrumpft die Kohle wellenförmig. Und mit Verzögerung der Stahl. Die Monostruktur des Gebietes wird zur Gefahr, der Absturz steht vor Augen, aber trotzdem verhindern Kohle und Stahl, meist gemeinsam, 20 Jahre lang die Diversifizierung der Wirtschaft im gewaltigsten Wirtschafts-Gebiet Europas. </w:t>
      </w:r>
    </w:p>
    <w:p>
      <w:pPr>
        <w:pStyle w:val="Normal"/>
        <w:ind w:right="568" w:firstLine="280"/>
        <w:rPr>
          <w:sz w:val="20"/>
        </w:rPr>
      </w:pPr>
      <w:r>
        <w:rPr>
          <w:sz w:val="20"/>
        </w:rPr>
        <w:t xml:space="preserve">Weil sie weithin auch das Monopol am Grund-Besitz haben, mauern sie beim Verkauf von Grundstücken. Ihr Einfluß in die Stadtparlamente reicht sehr weit: So wird die Erschließung von Industrie-Terrain verhindert. </w:t>
      </w:r>
    </w:p>
    <w:p>
      <w:pPr>
        <w:pStyle w:val="Normal"/>
        <w:ind w:right="568" w:firstLine="280"/>
        <w:rPr>
          <w:sz w:val="20"/>
        </w:rPr>
      </w:pPr>
      <w:r>
        <w:rPr>
          <w:sz w:val="20"/>
        </w:rPr>
        <w:t xml:space="preserve">Seit etwa 1990 erleben wir hektische Wechsel zwischen Diversifizierung und "Konzentration auf das Kern-Geschäft" - mit wilder Expansion, oft handwerklich nicht zu bewältigen. </w:t>
      </w:r>
    </w:p>
    <w:p>
      <w:pPr>
        <w:pStyle w:val="Normal"/>
        <w:ind w:right="568" w:firstLine="280"/>
        <w:rPr>
          <w:sz w:val="20"/>
        </w:rPr>
      </w:pPr>
      <w:r>
        <w:rPr>
          <w:sz w:val="20"/>
        </w:rPr>
        <w:t xml:space="preserve">In diesem völlig irrational gesteuerten Wechselbad setzen Manager mit wenig Durchblick und Voraussicht, von Wirtschafts-Moden gesteuert, Milliarden in Sand. Und: Sie lernen nicht aus der Geschichte: daß jede Monostruktur hoch gefährdet ist. </w:t>
      </w:r>
    </w:p>
    <w:p>
      <w:pPr>
        <w:pStyle w:val="Normal"/>
        <w:ind w:right="568" w:firstLine="280"/>
        <w:rPr/>
      </w:pPr>
      <w:r>
        <w:rPr>
          <w:sz w:val="20"/>
          <w:u w:val="single"/>
        </w:rPr>
        <w:t>Die mangelnde regionale Verantwortung</w:t>
      </w:r>
      <w:r>
        <w:rPr>
          <w:sz w:val="20"/>
        </w:rPr>
        <w:t xml:space="preserve">. Prof. Dr. Karl Ganser, Chef der IBA Emscher Park, appelliert in den 1990er Jahren vielfach an die regionale Verantwortung von Unternehmern, aber er stellt schließlich fest, daß es in dieser Etage keine gibt. </w:t>
      </w:r>
    </w:p>
    <w:p>
      <w:pPr>
        <w:pStyle w:val="Normal"/>
        <w:ind w:right="568" w:firstLine="280"/>
        <w:rPr/>
      </w:pPr>
      <w:r>
        <w:rPr>
          <w:sz w:val="20"/>
          <w:u w:val="single"/>
        </w:rPr>
        <w:t>Die Abwicklung einer Industrie-Landschaft</w:t>
      </w:r>
      <w:r>
        <w:rPr>
          <w:sz w:val="20"/>
        </w:rPr>
        <w:t xml:space="preserve">. Was in 200 Jahren aufgebaut wurde, fällt in den 1980er Jahren in kurzer Zeit zusammen. </w:t>
      </w:r>
    </w:p>
    <w:p>
      <w:pPr>
        <w:pStyle w:val="Normal"/>
        <w:ind w:right="568" w:firstLine="280"/>
        <w:rPr>
          <w:sz w:val="20"/>
        </w:rPr>
      </w:pPr>
      <w:r>
        <w:rPr>
          <w:sz w:val="20"/>
        </w:rPr>
        <w:t xml:space="preserve">In den 1980er Jahren gibt Thyssen seine wirtschaftliche Tätigkeit in Oberhausen auf - und hinterläßt eine riesige Brache. </w:t>
      </w:r>
    </w:p>
    <w:p>
      <w:pPr>
        <w:pStyle w:val="Normal"/>
        <w:ind w:right="568" w:firstLine="280"/>
        <w:rPr>
          <w:sz w:val="20"/>
        </w:rPr>
      </w:pPr>
      <w:r>
        <w:rPr>
          <w:sz w:val="20"/>
        </w:rPr>
        <w:t xml:space="preserve">Die Generation, die in der Zerfalls-Ära ans Steuer kommt, wird von den neuen Eigentümern geschickt. Die Tochter MAN übernimmt die Mutter GHH.  Dr. Gödde, von der Allianz-Versicherung, wickelt die GHH in Oberhausen ähnlich ab wie große Betriebe nach dem Fall der Mauer in Ostdeutschland - eine unverkennbare Parallele. </w:t>
      </w:r>
    </w:p>
    <w:p>
      <w:pPr>
        <w:pStyle w:val="Normal"/>
        <w:ind w:right="568" w:firstLine="280"/>
        <w:rPr>
          <w:sz w:val="20"/>
        </w:rPr>
      </w:pPr>
      <w:r>
        <w:rPr>
          <w:sz w:val="20"/>
        </w:rPr>
        <w:t xml:space="preserve">Eine zweite Unternehmens-Entscheidung der GHH hat eine besondere Qualität: Weil die Frau des Vorstands-Vorsitzenden Dr. Gödde lieber in München statt in Düsseldorf "shoppen" gehen will (tatsächlich ! - so irrational dies klingt), verlegt die GHH ihren Firmen-Sitz nach München. Zehntausende von Menschen werden arbeitslos. In Sterkrade entsteht eine weitere riesige Brache. </w:t>
      </w:r>
    </w:p>
    <w:p>
      <w:pPr>
        <w:pStyle w:val="Normal"/>
        <w:ind w:right="568" w:firstLine="280"/>
        <w:rPr>
          <w:sz w:val="20"/>
        </w:rPr>
      </w:pPr>
      <w:r>
        <w:rPr>
          <w:sz w:val="20"/>
        </w:rPr>
        <w:t xml:space="preserve">Die Symbol-Bilder der Sprengungen von Schornsteinen und Hochöfen werden staunend, aber bewußtlos wahrgenommen oder aus Hilflosigkeit auch noch bewundert. </w:t>
      </w:r>
    </w:p>
    <w:p>
      <w:pPr>
        <w:pStyle w:val="Normal"/>
        <w:ind w:right="568" w:firstLine="280"/>
        <w:rPr>
          <w:sz w:val="20"/>
        </w:rPr>
      </w:pPr>
      <w:r>
        <w:rPr>
          <w:sz w:val="20"/>
        </w:rPr>
        <w:t xml:space="preserve">So vergeht der Ruhm der Welt - auch in der Wirtschaft. Die Wirtschafts-Führer, die noch aufbauten, sind lange gestorben oder in Pension - oft im bayrischen Alpen-Vorland. </w:t>
      </w:r>
    </w:p>
    <w:p>
      <w:pPr>
        <w:pStyle w:val="Normal"/>
        <w:ind w:right="568" w:firstLine="280"/>
        <w:rPr>
          <w:sz w:val="20"/>
        </w:rPr>
      </w:pPr>
      <w:r>
        <w:rPr>
          <w:sz w:val="20"/>
        </w:rPr>
        <w:t xml:space="preserve">Ein besonderes Ende eines Konzerns: Mit kriminellen Handlungen (EU-Subventions-Betrug in größtem Stil) fahren die Top-Manager Schmiedeknecht und Lederer den Babcock-Konzern gegen die Wand. </w:t>
      </w:r>
    </w:p>
    <w:p>
      <w:pPr>
        <w:pStyle w:val="Normal"/>
        <w:ind w:right="568" w:firstLine="280"/>
        <w:rPr/>
      </w:pPr>
      <w:r>
        <w:rPr>
          <w:sz w:val="20"/>
          <w:u w:val="single"/>
        </w:rPr>
        <w:t>Kein Abschied in Würde</w:t>
      </w:r>
      <w:r>
        <w:rPr>
          <w:sz w:val="20"/>
        </w:rPr>
        <w:t>. Kohle und Stahl beherrschten das Gebiet über 100 Jahre lang, sie brachten es hoch, aber sie beuteten es auch aus.</w:t>
      </w:r>
    </w:p>
    <w:p>
      <w:pPr>
        <w:pStyle w:val="Normal"/>
        <w:ind w:right="568" w:firstLine="280"/>
        <w:rPr>
          <w:sz w:val="20"/>
        </w:rPr>
      </w:pPr>
      <w:r>
        <w:rPr>
          <w:sz w:val="20"/>
        </w:rPr>
        <w:t xml:space="preserve">Von einem Abschied in Würde kann keine Rede sein. Sie verlassen das Gebiet als verbrannte Erde - statt eine gute Erinnerung zu schaffen. Jedes Bau-Denkmal muß ihnen abgekämpft werden. Die Bagger feiern Triumphe. Die Verantwortlichen gehen in Pension, ihre Nachfolger regieren ähnlich reduziert oder denken ebenfalls an ihre Abfindungen und Pensionen. Nirgendwo ist es schwieriger, mit Managern über Erinnerung zu sprechen als hier. Hinzu kommen die Mutlosigkeit und der Opportunismus der Politik und der Verwaltungen. </w:t>
      </w:r>
    </w:p>
    <w:p>
      <w:pPr>
        <w:pStyle w:val="Normal"/>
        <w:ind w:right="568" w:firstLine="280"/>
        <w:rPr>
          <w:sz w:val="20"/>
        </w:rPr>
      </w:pPr>
      <w:r>
        <w:rPr>
          <w:sz w:val="20"/>
        </w:rPr>
        <w:t xml:space="preserve">So sind es Giganten-Taten an Intelligenz und Raffinesse, was in den 1980er Jahren die Politik von Minister Dr. Christoph Zöpel und die beiden Industriemuseum durchsetzen sowie dann in den 1990er Jahren die IBA Emscher Park: eine Kette von Erinnerungs-Malen. </w:t>
      </w:r>
    </w:p>
    <w:p>
      <w:pPr>
        <w:pStyle w:val="Normal"/>
        <w:ind w:right="568" w:firstLine="280"/>
        <w:rPr/>
      </w:pPr>
      <w:r>
        <w:rPr>
          <w:sz w:val="20"/>
          <w:u w:val="single"/>
        </w:rPr>
        <w:t>Auf dem Tief-Punkt</w:t>
      </w:r>
      <w:r>
        <w:rPr>
          <w:sz w:val="20"/>
        </w:rPr>
        <w:t xml:space="preserve">. In Oberhausen herrscht in  den 1980er Jahren in Politik und Verwaltung die Mentalität des Konsterniert-Seins. Nicht gefragt in den Führungs-Ebenen: Intelligenz. Verdächtig: Phantasie. Gefragt: sogenannte Realpolitik. Arno Schmidt ironisch zu diesem Phänomen: "Nur die Phantasielosen flüchn in die Realität; (und zerschellen dann, wie billich, daran.)" </w:t>
      </w:r>
    </w:p>
    <w:p>
      <w:pPr>
        <w:pStyle w:val="Normal"/>
        <w:ind w:right="568" w:firstLine="280"/>
        <w:rPr>
          <w:sz w:val="20"/>
        </w:rPr>
      </w:pPr>
      <w:r>
        <w:rPr>
          <w:sz w:val="20"/>
        </w:rPr>
        <w:t xml:space="preserve">Einfallsreich und stark ist die Gegenwehr in den Bürgerinitiativen - unbeschwert von der rigiden Gruppen-Dynamik der großen, nun aber morbide gewordenen Schlacht-Schiffe wie Parteien und Gewerkschaften. Diese reagieren auf den Verlust eines neo-feudal strukturierten Politik-Monopols durchwegs mit Feindschaft. </w:t>
      </w:r>
    </w:p>
    <w:p>
      <w:pPr>
        <w:pStyle w:val="Normal"/>
        <w:ind w:right="568" w:firstLine="280"/>
        <w:rPr/>
      </w:pPr>
      <w:r>
        <w:rPr>
          <w:sz w:val="20"/>
          <w:u w:val="single"/>
        </w:rPr>
        <w:t>Blühende Szenerie</w:t>
      </w:r>
      <w:r>
        <w:rPr>
          <w:sz w:val="20"/>
        </w:rPr>
        <w:t xml:space="preserve">. Aber durch den Druck von unten, in vielen Bürgerinitiativen, wird Oberhausen eine Zeit lang eine blühende, angesehene Stadt von alternativen Projekten. </w:t>
      </w:r>
    </w:p>
    <w:p>
      <w:pPr>
        <w:pStyle w:val="Normal"/>
        <w:ind w:right="568" w:firstLine="280"/>
        <w:rPr>
          <w:sz w:val="20"/>
        </w:rPr>
      </w:pPr>
      <w:r>
        <w:rPr>
          <w:sz w:val="20"/>
        </w:rPr>
        <w:t xml:space="preserve">In einem fünfjährigen Kampf rettet eine Bürgerinitiative 1972/1978 die älteste Siedlung im Ruhrgebiet, Eisenheim (1846/1901). Dies ist der Zündpunkt für 50 weitere Initiativen im Ruhrgebiet. Sie erkämpfen in heftigen Kämpfen in den 1970er Jahren flächendeckend die Erhaltung von rund 1.000 Siedlungen für etwa 500.000 Menschen.  </w:t>
      </w:r>
    </w:p>
    <w:p>
      <w:pPr>
        <w:pStyle w:val="Normal"/>
        <w:ind w:right="568" w:firstLine="280"/>
        <w:rPr>
          <w:sz w:val="20"/>
        </w:rPr>
      </w:pPr>
      <w:r>
        <w:rPr>
          <w:sz w:val="20"/>
        </w:rPr>
        <w:t xml:space="preserve">Eine andere Initiative, zum Teil von listigen Verwaltungs-Angehörigen (Dieter Blase, Hugo Baum) rettet neben dem Hauptbahnhof die Fabrik Altenberg (1854 ff.): Daraus entsteht das Rheinische Industriemuseum und das soziokulturelle Zentrum Altenberg sowie eine große Ausbildungs-Werkstatt für Jugendliche. </w:t>
      </w:r>
    </w:p>
    <w:p>
      <w:pPr>
        <w:pStyle w:val="Normal"/>
        <w:ind w:right="568" w:firstLine="280"/>
        <w:rPr>
          <w:sz w:val="20"/>
        </w:rPr>
      </w:pPr>
      <w:r>
        <w:rPr>
          <w:sz w:val="20"/>
        </w:rPr>
        <w:t xml:space="preserve">Es gibt erfolgreiche Haus-Besetzungen von zwei Siedlungen - von einer jugendlichen Fahrrad-Gruppe: Ripshorster Straße (1899)/Werkstraße (1909) und Gustavstraße (1899). </w:t>
      </w:r>
    </w:p>
    <w:p>
      <w:pPr>
        <w:pStyle w:val="Normal"/>
        <w:ind w:right="568" w:firstLine="280"/>
        <w:rPr/>
      </w:pPr>
      <w:r>
        <w:rPr>
          <w:sz w:val="20"/>
          <w:u w:val="single"/>
        </w:rPr>
        <w:t>In der Katastrophe: erneut eine Grüne Mitte</w:t>
      </w:r>
      <w:r>
        <w:rPr>
          <w:sz w:val="20"/>
        </w:rPr>
        <w:t xml:space="preserve">. Aus dieser Tradition stammt in den 1980er Jahren das städtebauliche Konzept des Planungs-Dezernten Dr. Hans Otto Schulte. Die Kern-Idee erscheint der Politik und der Verwaltung fremd, aber raffiniert setzt Schulte sie durch: Oberhausen als "Öko-Kathedrale". Aus den grauen Industrie-Brachen, auf denen nach wie immer weniger aussichtsreich die Hoffnung auf neue Industrien ruht, will Schulte eine "grüne Mitte" machen - um eine attraktive Umgebung zu schaffen. Die Menschen sollen etwas davon haben - und die weichen Standort-Faktoren könnten Investoren anlocken - mit dem Motto: "Gute Arbeits-Plätze im Park". </w:t>
      </w:r>
    </w:p>
    <w:p>
      <w:pPr>
        <w:pStyle w:val="Normal"/>
        <w:ind w:right="568" w:firstLine="280"/>
        <w:rPr>
          <w:sz w:val="20"/>
        </w:rPr>
      </w:pPr>
      <w:r>
        <w:rPr>
          <w:sz w:val="20"/>
        </w:rPr>
        <w:t xml:space="preserve">Der Ansatz kommt nicht weit, vor allem weil sich Schulte vom Bremer Senat als Staatssekretär abwerben läßt - aber es ist die Zünd-Idee für eine noch weiter reichende Idee: Ein Park längs durch die ganze Region. Diesen Emscher Parks konzipiert und realisiert in den 1990 Jahren die IBA unter der genialen Führung von Prof. Dr. Kal Ganser und der KVR.  </w:t>
      </w:r>
    </w:p>
    <w:p>
      <w:pPr>
        <w:pStyle w:val="Normal"/>
        <w:ind w:right="568" w:firstLine="280"/>
        <w:rPr/>
      </w:pPr>
      <w:r>
        <w:rPr>
          <w:sz w:val="20"/>
          <w:u w:val="single"/>
        </w:rPr>
        <w:t>Die Umsteuerung</w:t>
      </w:r>
      <w:r>
        <w:rPr>
          <w:sz w:val="20"/>
        </w:rPr>
        <w:t xml:space="preserve">. In der Politik der Stadt herrscht unter dem Fraktions-Führer der Mehrheits-Partei, Heinz Schleusser (1936-1998), die Unbeweglichkeit. Aber als schließlich nichts mehr geht, macht Schleusser eine totale und folgenreiche Kehrt-Wende: Er holt Burkhard Drescher in die Stadt-Verwaltung und hält ihm dann für ein völlig anderes Konzept den Rücken frei. </w:t>
      </w:r>
    </w:p>
    <w:p>
      <w:pPr>
        <w:pStyle w:val="Normal"/>
        <w:ind w:right="568" w:firstLine="280"/>
        <w:rPr>
          <w:sz w:val="20"/>
        </w:rPr>
      </w:pPr>
      <w:r>
        <w:rPr>
          <w:sz w:val="20"/>
        </w:rPr>
        <w:t xml:space="preserve">Drescher wird als Stadtdirektor aufgebaut, dann Oberstadtdirektor und einige Jahre später mit der Kommunal-Reform Oberbürgermeister. </w:t>
      </w:r>
    </w:p>
    <w:p>
      <w:pPr>
        <w:pStyle w:val="Normal"/>
        <w:ind w:right="568" w:firstLine="280"/>
        <w:rPr>
          <w:sz w:val="20"/>
        </w:rPr>
      </w:pPr>
      <w:r>
        <w:rPr>
          <w:sz w:val="20"/>
        </w:rPr>
        <w:t xml:space="preserve">Die neue ökonomische Einsicht: Es werden gewaltige Geld-Ströme im Bereich von Dienstleistung und Unterhaltung bewegt. Daraus entstehen einige große Projekte. </w:t>
      </w:r>
    </w:p>
    <w:p>
      <w:pPr>
        <w:pStyle w:val="Normal"/>
        <w:ind w:right="568" w:firstLine="280"/>
        <w:rPr>
          <w:sz w:val="20"/>
        </w:rPr>
      </w:pPr>
      <w:r>
        <w:rPr>
          <w:sz w:val="20"/>
        </w:rPr>
        <w:t xml:space="preserve">Schleusser wird Landesminister für Finanzen. Hier zeigt er erstaunlicherweise alles, was ihm in seiner langen Oberhausener Zeit gefehlt hatte: Der Blick auf Wesentliches - auch angesichts und trotz ständig schrumpfender Zahlen. Er kürzt keineswegs mechanisch, sondern inhaltlich überlegt - und gibt damit wichtigen Bereichen Chancen: Dem Sozialen, vor allem der Jugend, Kultur und innovativer Wirtschaft. In seiner Partei wird er der wichtigste Finanz-Experte, nur sein früher Tod verhinderte, daß er in Berlin Finanzminister wurde. </w:t>
      </w:r>
    </w:p>
    <w:p>
      <w:pPr>
        <w:pStyle w:val="Normal"/>
        <w:ind w:right="568" w:firstLine="280"/>
        <w:rPr>
          <w:sz w:val="20"/>
        </w:rPr>
      </w:pPr>
      <w:r>
        <w:rPr>
          <w:sz w:val="20"/>
        </w:rPr>
        <w:t xml:space="preserve">Das "Wunder von Oberhausen" wird ohne Schleussers Personal-Entscheidung und Hintergrund-Arbeit nicht begreifbar. </w:t>
      </w:r>
    </w:p>
    <w:p>
      <w:pPr>
        <w:pStyle w:val="Normal"/>
        <w:ind w:right="568" w:firstLine="280"/>
        <w:rPr/>
      </w:pPr>
      <w:r>
        <w:rPr>
          <w:sz w:val="20"/>
          <w:u w:val="single"/>
        </w:rPr>
        <w:t>Fernseh-Technologie</w:t>
      </w:r>
      <w:r>
        <w:rPr>
          <w:sz w:val="20"/>
        </w:rPr>
        <w:t xml:space="preserve">. Das erste ambitioniertes Projekt: die Entwicklung einer Hochleistungs-Technologie für das Fernsehen (HDO). Es wird gemeinsam auf die Bahn geschoben, auch vom Oberhausener Film-Experten Prof. Dr. Manfred Dammeyer sowie vom medienfreundlichen Chef der Staats-Kanzlei, Wolfgang Clement. </w:t>
      </w:r>
    </w:p>
    <w:p>
      <w:pPr>
        <w:pStyle w:val="Normal"/>
        <w:ind w:right="568" w:firstLine="280"/>
        <w:rPr>
          <w:sz w:val="20"/>
        </w:rPr>
      </w:pPr>
      <w:r>
        <w:rPr>
          <w:sz w:val="20"/>
        </w:rPr>
        <w:t xml:space="preserve">Eine technische Entwicklung, die viel Wirtschaft nach sich gezogen hätte und Oberhausen zum Medien-Standort gemacht hätte, wird jedoch abgedreht dadurch, daß in Medien-Metropolen eine Entscheidung für eine andere Technologie gefällt wird. Das ist in Oberhausen unvorhersehbar und unbeeinflußbar. </w:t>
      </w:r>
    </w:p>
    <w:p>
      <w:pPr>
        <w:pStyle w:val="Normal"/>
        <w:ind w:right="568" w:firstLine="280"/>
        <w:rPr>
          <w:sz w:val="20"/>
        </w:rPr>
      </w:pPr>
      <w:r>
        <w:rPr>
          <w:sz w:val="20"/>
        </w:rPr>
        <w:t>Die Opposition der Wirtschafts-Parteien fährt aus heftige Attacken. Dabei erweist sie sich als ökonomisch grotesk unterentwickelt - dies wirft ein aufschlußreiches Licht auf ihren Mangel an tatsächlicher Wirtschafts-Kompetenz. Es ist ihr Recht als Opposition, genau hinzuschauen, aber auch ihre Pflicht, mit Wahrheiten sachgemäß umzugehen und nicht hemmungslos parteipolitisch zu instrumentalisieren. Seit 200 Jahren weiß jeder Unternehmer, daß das Risiko tagtäglich gegenwärtig ist. Wer etwas unternimmt, kann ihm nicht entkommen. Wer nichts unternimmt, ist von vornherein erfolglos.</w:t>
      </w:r>
    </w:p>
    <w:p>
      <w:pPr>
        <w:pStyle w:val="Normal"/>
        <w:ind w:right="568" w:firstLine="280"/>
        <w:rPr/>
      </w:pPr>
      <w:r>
        <w:rPr>
          <w:sz w:val="20"/>
          <w:u w:val="single"/>
        </w:rPr>
        <w:t>Dezentralisierung: Eine Neue Mitte</w:t>
      </w:r>
      <w:r>
        <w:rPr>
          <w:sz w:val="20"/>
        </w:rPr>
        <w:t xml:space="preserve">. Der wichtigste Bereich der Industrie-Epoche an der Essener Straße mit seinen Hochöfen, Walz- und Stahlwerken wird geschlossen und verfällt zu einer riesigen Brache. Damit verliert Oberhausen rund 20.000 Arbeitsplätze. </w:t>
      </w:r>
    </w:p>
    <w:p>
      <w:pPr>
        <w:pStyle w:val="Normal"/>
        <w:ind w:right="568" w:firstLine="280"/>
        <w:rPr>
          <w:sz w:val="20"/>
        </w:rPr>
      </w:pPr>
      <w:r>
        <w:rPr>
          <w:sz w:val="20"/>
        </w:rPr>
        <w:t xml:space="preserve">Erneut macht die Stadt etwas aus einer Katastrophe. </w:t>
      </w:r>
    </w:p>
    <w:p>
      <w:pPr>
        <w:pStyle w:val="Normal"/>
        <w:ind w:right="568" w:firstLine="280"/>
        <w:rPr>
          <w:sz w:val="20"/>
        </w:rPr>
      </w:pPr>
      <w:r>
        <w:rPr>
          <w:sz w:val="20"/>
        </w:rPr>
        <w:t xml:space="preserve">Zunächst bringt Drescher den Entwurf kanadischer Investoren, "Triple Five" genannt. Er begegnet heftiger Opposition. Das liegt an seiner Gigantomanie und an der Tatsache, daß er zu offenkundig darauf angelegt ist, die öffentlichen Subventionierungs-Finanzen in äußerstem Maß auszumelken. Selbst die Gewinne aus seiner geplanten Spielbank sollten steuerfrei sein. </w:t>
      </w:r>
    </w:p>
    <w:p>
      <w:pPr>
        <w:pStyle w:val="Normal"/>
        <w:ind w:right="568" w:firstLine="280"/>
        <w:rPr>
          <w:sz w:val="20"/>
        </w:rPr>
      </w:pPr>
      <w:r>
        <w:rPr>
          <w:sz w:val="20"/>
        </w:rPr>
        <w:t xml:space="preserve">Im zweiten Anlauf wird der englische Investor Healey gewonnen: Mit einem realistischeren Projekt. Der Widerstand dagegen schmilzt. </w:t>
      </w:r>
    </w:p>
    <w:p>
      <w:pPr>
        <w:pStyle w:val="Normal"/>
        <w:ind w:right="568" w:firstLine="280"/>
        <w:rPr>
          <w:sz w:val="20"/>
        </w:rPr>
      </w:pPr>
      <w:r>
        <w:rPr>
          <w:sz w:val="20"/>
        </w:rPr>
        <w:t xml:space="preserve">Der Bereich wird Neue Mitte genannt - ein Begriff, "bei einem Nachmittags-Kaffee eingefallen" (Burkhard Drescher). </w:t>
      </w:r>
    </w:p>
    <w:p>
      <w:pPr>
        <w:pStyle w:val="Normal"/>
        <w:ind w:right="568" w:firstLine="280"/>
        <w:rPr>
          <w:sz w:val="20"/>
        </w:rPr>
      </w:pPr>
      <w:r>
        <w:rPr>
          <w:sz w:val="20"/>
        </w:rPr>
        <w:t>Von Oberhausen aus zieht das Wort in einem anderen Sinn bundesweit in die Partei-Politik ein.</w:t>
      </w:r>
    </w:p>
    <w:p>
      <w:pPr>
        <w:pStyle w:val="Normal"/>
        <w:ind w:right="568" w:firstLine="280"/>
        <w:rPr/>
      </w:pPr>
      <w:r>
        <w:rPr>
          <w:sz w:val="20"/>
          <w:u w:val="single"/>
        </w:rPr>
        <w:t>Reform der Verkehrs-Infrastruktur</w:t>
      </w:r>
      <w:r>
        <w:rPr>
          <w:sz w:val="20"/>
        </w:rPr>
        <w:t>. Nach langer Praxis bringt die Herkunft des Landes-Finanzministers der jeweiligen Stadt einen leichteren Zugang zu den Mitteln der Landesregierung. Drescher nutzt die Gunst der Stunde  und so fließt gewaltig viel Geld nach Oberhausen - in die Überarbeitung wichtiger Infrastrukturen.</w:t>
      </w:r>
    </w:p>
    <w:p>
      <w:pPr>
        <w:pStyle w:val="Normal"/>
        <w:ind w:right="568" w:firstLine="280"/>
        <w:rPr>
          <w:sz w:val="20"/>
        </w:rPr>
      </w:pPr>
      <w:r>
        <w:rPr>
          <w:sz w:val="20"/>
        </w:rPr>
        <w:t xml:space="preserve">Eine alte Werks-Bahn, die planerisch unmittelbar zugänglich ist, wird genutzt, um das Öffentliche Verkehrs-System neu zu konzipieren. So entsteht ein einzigartiges Rückgrat: eine sehr schnelle Trasse - sowohl für die Busse wie für eine neue Straßenbahn.  </w:t>
      </w:r>
    </w:p>
    <w:p>
      <w:pPr>
        <w:pStyle w:val="Normal"/>
        <w:ind w:right="568" w:firstLine="280"/>
        <w:rPr>
          <w:sz w:val="20"/>
        </w:rPr>
      </w:pPr>
      <w:r>
        <w:rPr>
          <w:sz w:val="20"/>
        </w:rPr>
        <w:t xml:space="preserve">Von einer solchen Reform des Öffentlichen Nah-Verkehrs (ÖPNV), zunächst für die Neue Mitte, dann für die gesamte Stadt, hätte man in den 1980er Jahren nicht zu träumen gewagt: ein Verkehrs-Netz, das seinesgleichen sucht. </w:t>
      </w:r>
    </w:p>
    <w:p>
      <w:pPr>
        <w:pStyle w:val="Normal"/>
        <w:ind w:right="568" w:firstLine="280"/>
        <w:rPr>
          <w:sz w:val="20"/>
        </w:rPr>
      </w:pPr>
      <w:r>
        <w:rPr>
          <w:sz w:val="20"/>
        </w:rPr>
        <w:t xml:space="preserve">Neu wird eine Straßenbahn angelegt: von Mülheim nach Sterkrade. Der Weiterbau in den hohen Norden der Stadt, die sich in großer Länge von Süden nach Norden erstreckt, scheitert - zunächst: Die Geschäfts-Welt in Sterkrade begreift nicht, daß er eine Chance ist, ihnen die Kaufkraft der Wohlhabenden zu erschließen, die in großer Zahl im Norden der Stadt wohnen. </w:t>
      </w:r>
    </w:p>
    <w:p>
      <w:pPr>
        <w:pStyle w:val="Normal"/>
        <w:ind w:right="568" w:firstLine="280"/>
        <w:rPr>
          <w:sz w:val="20"/>
        </w:rPr>
      </w:pPr>
      <w:r>
        <w:rPr>
          <w:sz w:val="20"/>
        </w:rPr>
        <w:t xml:space="preserve">Die IBA läßt um 1995 den Hauptbahnhof (1930) restaurieren und in Teilen rekonstruieren (Dieter Blase, Heinrich Böll/Hans Krabel, Klaus Martin Schmidt-Waldbauer) - dann ist er der schönste Bahnhof in der Region. Auf dem Bahnhofs-Platz wird der Bus-Verkehr besser als anderswo integriert. </w:t>
      </w:r>
    </w:p>
    <w:p>
      <w:pPr>
        <w:pStyle w:val="Normal"/>
        <w:ind w:right="568" w:firstLine="280"/>
        <w:rPr>
          <w:sz w:val="20"/>
        </w:rPr>
      </w:pPr>
      <w:r>
        <w:rPr>
          <w:sz w:val="20"/>
        </w:rPr>
        <w:t xml:space="preserve">Einzigartig in Deutschland: zum CentrO kommen 40 Prozent der Besucher mit dem öffentlichen Verkehrs-Mittel. </w:t>
      </w:r>
    </w:p>
    <w:p>
      <w:pPr>
        <w:pStyle w:val="Normal"/>
        <w:ind w:right="568" w:firstLine="280"/>
        <w:rPr/>
      </w:pPr>
      <w:r>
        <w:rPr>
          <w:sz w:val="20"/>
          <w:u w:val="single"/>
        </w:rPr>
        <w:t>Der Einkaufs-Palast: das CentrO</w:t>
      </w:r>
      <w:r>
        <w:rPr>
          <w:sz w:val="20"/>
        </w:rPr>
        <w:t xml:space="preserve">. In der Öffentlichen Meinung erscheint die rasch realisierte Neue Mitte meist einzig als ein Einkaufs-Palast. Tatsächlich ist das CentrO lange Zeit das Flag-Schiff des Projektes. Hier triumphiert die "Phantasmagorie" des Marktes mit seiner Waren-Welt. </w:t>
      </w:r>
    </w:p>
    <w:p>
      <w:pPr>
        <w:pStyle w:val="Normal"/>
        <w:ind w:right="568" w:firstLine="280"/>
        <w:rPr>
          <w:sz w:val="20"/>
        </w:rPr>
      </w:pPr>
      <w:r>
        <w:rPr>
          <w:sz w:val="20"/>
        </w:rPr>
        <w:t xml:space="preserve">Viel Kritik fällt darüber her. Dahinter steckt das Phänomen, daß dieser größte Einkaufs-Bezirk Europas "ausgerechnet in Oberhausen" stattfindet (Der Stern) - und nicht in einer der Metropolen, "wo kein Hahn danach gekräht hätte". Übersehen wird, daß das Ruhrgebiet "eine dezentrale Metropole" ist - die größte in Europa. </w:t>
      </w:r>
    </w:p>
    <w:p>
      <w:pPr>
        <w:pStyle w:val="Normal"/>
        <w:ind w:right="568" w:firstLine="280"/>
        <w:rPr>
          <w:sz w:val="20"/>
        </w:rPr>
      </w:pPr>
      <w:r>
        <w:rPr>
          <w:sz w:val="20"/>
        </w:rPr>
        <w:t xml:space="preserve">Hinzu kommt der Neid etlicher Nachbar-Städte, die einen langen Privilegierungs-Vorteil haben und glauben, dies sei ein auf ewig festgeschriebenes Gesetz. Sie konkurrieren - aber dem Konkurrenten,  vor allem dem kleineren, sprechen sie das Recht auf Konkurrenz ab. </w:t>
      </w:r>
    </w:p>
    <w:p>
      <w:pPr>
        <w:pStyle w:val="Normal"/>
        <w:ind w:right="568" w:firstLine="280"/>
        <w:rPr>
          <w:sz w:val="20"/>
        </w:rPr>
      </w:pPr>
      <w:r>
        <w:rPr>
          <w:sz w:val="20"/>
        </w:rPr>
        <w:t xml:space="preserve">Das CentrO hat rund 10.000 Arbeitsplätze. </w:t>
      </w:r>
    </w:p>
    <w:p>
      <w:pPr>
        <w:pStyle w:val="Normal"/>
        <w:tabs>
          <w:tab w:val="clear" w:pos="708"/>
          <w:tab w:val="left" w:pos="6880" w:leader="none"/>
        </w:tabs>
        <w:ind w:right="568" w:firstLine="280"/>
        <w:rPr/>
      </w:pPr>
      <w:r>
        <w:rPr>
          <w:sz w:val="20"/>
          <w:u w:val="single"/>
        </w:rPr>
        <w:t>Erfolgs-Qualitäten</w:t>
      </w:r>
      <w:r>
        <w:rPr>
          <w:sz w:val="20"/>
        </w:rPr>
        <w:t xml:space="preserve">. Das CentrO ist eine Erfolgs-Geschichte - vor allem weil es im einzelnen großzügiger und qualitativ besser gemacht ist als sämtliche vergleichbaren Einkaufs-Zentren in Europa. Dies gilt vor allem für seine Architektur. Entfernt davon, ein bedeutender Bau der Architektur-Geschichte zu sein, stimmt jedoch einiges weit besser als anderswo: Er ist kein üblicher aufeinander gestapelter Lager-Raum plus Werbung, sondern Architektur, einigermaßen nobel, etwa wie das englische Kaufhaus Marcks &amp; Spencer, klar übersehbar, mit gut proportionierten breiten Aufenthalts-Flächen, mit gezähmter Werbung. Eine Ausnahme ist der große Kuppel-Raum, in dem der Werbe-Zynismus alles erschlägt.  </w:t>
      </w:r>
    </w:p>
    <w:p>
      <w:pPr>
        <w:pStyle w:val="Normal"/>
        <w:tabs>
          <w:tab w:val="clear" w:pos="708"/>
          <w:tab w:val="left" w:pos="6880" w:leader="none"/>
        </w:tabs>
        <w:ind w:right="568" w:firstLine="280"/>
        <w:rPr/>
      </w:pPr>
      <w:r>
        <w:rPr>
          <w:sz w:val="20"/>
          <w:u w:val="single"/>
        </w:rPr>
        <w:t>Die Diskussion über die anderen Stadt-Kerne</w:t>
      </w:r>
      <w:r>
        <w:rPr>
          <w:sz w:val="20"/>
        </w:rPr>
        <w:t>, ob die Neue Mitte den Alten Mitten Sterkrade, Osterfeld und Alt-Oberhausen geschadet habe, beschäftigt ständig die Stadt-Politik. Diese windet sich seit jeher - ohne sachlich zu befragen.</w:t>
      </w:r>
    </w:p>
    <w:p>
      <w:pPr>
        <w:pStyle w:val="Normal"/>
        <w:tabs>
          <w:tab w:val="clear" w:pos="708"/>
          <w:tab w:val="left" w:pos="6880" w:leader="none"/>
        </w:tabs>
        <w:ind w:right="568" w:firstLine="280"/>
        <w:rPr>
          <w:sz w:val="20"/>
        </w:rPr>
      </w:pPr>
      <w:r>
        <w:rPr>
          <w:sz w:val="20"/>
        </w:rPr>
        <w:t xml:space="preserve">Zunächst gibt es die Tatsache, daß die Neue Mitte die Strafe dafür ist, daß die alten Mitten sich selbst schlecht behandelten - lange Zeit: Die Händler protestieren nicht gegen viel zu hoher Pachten und Mieten, sie starren auf die Musik der Laden-Kasse, meist sind sie im Dienstleistungs-Verhalten unbeweglich, zum Teil gibt es "Dienstleistungs-Wüsten", ihre Vereinigungen agieren als kurzatmige und oft arroganten und dadurch peinliche Lobby, sie setzen auf falsche Pferde wie die gescheiterte Überdachung der Markt-Straße - und prügeln Verwaltung und Politik. </w:t>
      </w:r>
    </w:p>
    <w:p>
      <w:pPr>
        <w:pStyle w:val="Normal"/>
        <w:tabs>
          <w:tab w:val="clear" w:pos="708"/>
          <w:tab w:val="left" w:pos="6880" w:leader="none"/>
        </w:tabs>
        <w:ind w:right="568" w:firstLine="280"/>
        <w:rPr>
          <w:sz w:val="20"/>
        </w:rPr>
      </w:pPr>
      <w:r>
        <w:rPr>
          <w:sz w:val="20"/>
        </w:rPr>
        <w:t xml:space="preserve">Das CentrO zieht aus der Alten Mitte in den ersten Jahren rund 10 Prozent Kaufkraft ab. Dies muß ein konkurrenz-orientierter Geschäfts-Bereich ohnehin vertragen. Weitere Probleme der alten Stadt-Zentren hängen nicht mit dem CentrO zusammen: die Ketten-Läden und die Aufgabe von Familien-Geschäften, für die sich kein Nachfolger findet. An all dem kann auch ein Bürgermeister nichts ändern. </w:t>
      </w:r>
    </w:p>
    <w:p>
      <w:pPr>
        <w:pStyle w:val="Normal"/>
        <w:tabs>
          <w:tab w:val="clear" w:pos="708"/>
          <w:tab w:val="left" w:pos="6880" w:leader="none"/>
        </w:tabs>
        <w:ind w:right="568" w:firstLine="280"/>
        <w:rPr>
          <w:sz w:val="20"/>
        </w:rPr>
      </w:pPr>
      <w:r>
        <w:rPr>
          <w:sz w:val="20"/>
        </w:rPr>
        <w:t xml:space="preserve">Keines dieser alten Zentren wäre in der Lage gewesen, überörtliche Kaufkraft anzuziehen. Hingegen gelingt dies dem CentrO: aus dem gesamten Rheinland, ausflugsweise von Ostdeutschland, ständig von Holland und sogar aus Belgien. Man hört: "Das CentrO ist die Rache für Venlo" - dorthin strömte jahrzehntelang viel Kaufkraft aus dem Rhein-Ruhr-Gebiet. </w:t>
      </w:r>
    </w:p>
    <w:p>
      <w:pPr>
        <w:pStyle w:val="Normal"/>
        <w:tabs>
          <w:tab w:val="clear" w:pos="708"/>
          <w:tab w:val="left" w:pos="6880" w:leader="none"/>
        </w:tabs>
        <w:ind w:right="568" w:firstLine="280"/>
        <w:rPr>
          <w:sz w:val="20"/>
        </w:rPr>
      </w:pPr>
      <w:r>
        <w:rPr>
          <w:sz w:val="20"/>
        </w:rPr>
        <w:t xml:space="preserve">Tatsache ist, daß die Stadt auch in Alt-Oberhausen und in Sterkrade erheblich investiert. Sterkrade erhält eine neue Pflasterung von Straßen und Plätzen sowie  ein privat finanziertes interessantes Merk-Zeichen in der Mitte. Im Zentrum von Sterkrade entsteht - zur schwierigen Stabilisierung des zweiten Stadt-Kerns - das Technische Rathaus. Diese Verlagerung der Verwaltung erforderte einigen Mut, denn ein erheblicher Teil der Beschäftigten ist nicht erbaut von der Orts-Veränderung. </w:t>
      </w:r>
    </w:p>
    <w:p>
      <w:pPr>
        <w:pStyle w:val="Normal"/>
        <w:tabs>
          <w:tab w:val="clear" w:pos="708"/>
          <w:tab w:val="left" w:pos="6880" w:leader="none"/>
        </w:tabs>
        <w:ind w:right="568" w:firstLine="280"/>
        <w:rPr>
          <w:sz w:val="20"/>
        </w:rPr>
      </w:pPr>
      <w:r>
        <w:rPr>
          <w:sz w:val="20"/>
        </w:rPr>
        <w:t xml:space="preserve">Städtebaulich haben diese Engagements jedoch wenig Einfallsreichtum und Qualität. Dafür verantwortlich sind neben qualitätsarmer Lobby die wenig qualifizierten parlamentarischen Verhältnisse und die Führung der Stadtentwicklung. </w:t>
      </w:r>
    </w:p>
    <w:p>
      <w:pPr>
        <w:pStyle w:val="Normal"/>
        <w:tabs>
          <w:tab w:val="clear" w:pos="708"/>
          <w:tab w:val="left" w:pos="6880" w:leader="none"/>
        </w:tabs>
        <w:ind w:right="568" w:firstLine="280"/>
        <w:rPr>
          <w:sz w:val="20"/>
        </w:rPr>
      </w:pPr>
      <w:r>
        <w:rPr>
          <w:sz w:val="20"/>
        </w:rPr>
        <w:t xml:space="preserve">In Alt-Oberhausen verrannte sich Drescher erhebliche Zeit in einen gigantomanen, nicht machbaren und ästhetisch unbefriedigenden Vorschlag: In Konkurrenz zum CentrO sollte auch über der Markt-Straße ein großes Dach angelegt werden. Nach langen und dielttantischen Diskussionen brachte erst heftiges Prozessieren einiger Anlieger das umstrittene Projekt zu Fall. </w:t>
      </w:r>
    </w:p>
    <w:p>
      <w:pPr>
        <w:pStyle w:val="Normal"/>
        <w:tabs>
          <w:tab w:val="clear" w:pos="708"/>
          <w:tab w:val="left" w:pos="6880" w:leader="none"/>
        </w:tabs>
        <w:ind w:right="568" w:firstLine="280"/>
        <w:rPr>
          <w:sz w:val="20"/>
        </w:rPr>
      </w:pPr>
      <w:r>
        <w:rPr>
          <w:sz w:val="20"/>
        </w:rPr>
        <w:t xml:space="preserve">Im Umgang mit den Tatsachen in Alt-Oberhausen zeigen viele Leute, die sich öffentlich äußern, meist in Leser-Briefen, eine stupende Tatsachen-Blindheit und Verantwortungslosigkeit. Aus dem Bauch reden sie die Verhältnisse mit markigen Worten schlecht - ohne das Gefühl dafür zu haben, wie sehr sie sich durch den Mangel an Argumenten bloß stellen. Ihnen genügt die wahltaktische Absicht. </w:t>
      </w:r>
    </w:p>
    <w:p>
      <w:pPr>
        <w:pStyle w:val="Normal"/>
        <w:ind w:right="568" w:firstLine="280"/>
        <w:rPr>
          <w:sz w:val="20"/>
        </w:rPr>
      </w:pPr>
      <w:r>
        <w:rPr>
          <w:sz w:val="20"/>
        </w:rPr>
        <w:t xml:space="preserve">Nach einiger Zeit arbeitet Drescher mit sinnvolleren kleinen Vorschlägen. Dazu gehört die Planung für den Friedensplatz und seine Umgebung - von Klaus Fritschi/Günter Baum (Düsseldorf), dem kundigsten und subtilsten deutschen Architekten-Büro für öffentliche Freiräume. </w:t>
      </w:r>
    </w:p>
    <w:p>
      <w:pPr>
        <w:pStyle w:val="Normal"/>
        <w:ind w:right="568" w:firstLine="280"/>
        <w:rPr>
          <w:sz w:val="20"/>
        </w:rPr>
      </w:pPr>
      <w:r>
        <w:rPr>
          <w:sz w:val="20"/>
        </w:rPr>
        <w:t xml:space="preserve">Er setzt ein Stadt-Management ein und ein Verfahren, das einen Master-Plan erarbeitet. </w:t>
      </w:r>
    </w:p>
    <w:p>
      <w:pPr>
        <w:pStyle w:val="Normal"/>
        <w:tabs>
          <w:tab w:val="clear" w:pos="708"/>
          <w:tab w:val="left" w:pos="6880" w:leader="none"/>
        </w:tabs>
        <w:ind w:right="568" w:firstLine="280"/>
        <w:rPr/>
      </w:pPr>
      <w:r>
        <w:rPr>
          <w:sz w:val="20"/>
          <w:u w:val="single"/>
        </w:rPr>
        <w:t>Entscheidend: eine Struktur</w:t>
      </w:r>
      <w:r>
        <w:rPr>
          <w:sz w:val="20"/>
        </w:rPr>
        <w:t xml:space="preserve">. Die Neue Mitte ist mehr als ein Einkaufs-Palast: Sie ist eine Struktur - ein ausgebreitetes Viertel für weiteres Wirtschafts-Leben. </w:t>
      </w:r>
    </w:p>
    <w:p>
      <w:pPr>
        <w:pStyle w:val="Normal"/>
        <w:tabs>
          <w:tab w:val="clear" w:pos="708"/>
          <w:tab w:val="left" w:pos="6880" w:leader="none"/>
        </w:tabs>
        <w:ind w:right="568" w:firstLine="280"/>
        <w:rPr>
          <w:sz w:val="20"/>
        </w:rPr>
      </w:pPr>
      <w:r>
        <w:rPr>
          <w:sz w:val="20"/>
        </w:rPr>
        <w:t xml:space="preserve">Dies wird von vornherein so angelegt - mit dem Gedanken der wechselseitigen Synergie: vom Stand-Ort mit dem Prestige des Flagschiffs CentrO sollen auch weitere wirtschaftliche Möglichkeiten profitieren - und umgekehrt sollen sie die Laufzeit des Einkaufs-Palastes, die im allgemeinen nur 10 Jahre beträgt, erheblich verlängern oder vielleicht dauerhaft machen. </w:t>
      </w:r>
    </w:p>
    <w:p>
      <w:pPr>
        <w:pStyle w:val="Normal"/>
        <w:tabs>
          <w:tab w:val="clear" w:pos="708"/>
          <w:tab w:val="left" w:pos="6880" w:leader="none"/>
        </w:tabs>
        <w:ind w:right="568" w:firstLine="280"/>
        <w:rPr>
          <w:sz w:val="20"/>
        </w:rPr>
      </w:pPr>
      <w:r>
        <w:rPr>
          <w:sz w:val="20"/>
        </w:rPr>
        <w:t>Dieses Gewebe, eine Netz-Struktur, zeichnet Oberhausen vor allen anderen Orten aus, die Einkaufs-Paläste planen (Duisburg, Dortmund).</w:t>
      </w:r>
    </w:p>
    <w:p>
      <w:pPr>
        <w:pStyle w:val="Normal"/>
        <w:tabs>
          <w:tab w:val="clear" w:pos="708"/>
          <w:tab w:val="left" w:pos="6880" w:leader="none"/>
        </w:tabs>
        <w:ind w:right="568" w:firstLine="280"/>
        <w:rPr>
          <w:sz w:val="20"/>
        </w:rPr>
      </w:pPr>
      <w:r>
        <w:rPr>
          <w:sz w:val="20"/>
        </w:rPr>
        <w:t xml:space="preserve">Unmittelbar zum CentrO gehören eine Vergnügungs-Meile mit vielen Gast-Stätten, ein großer Park, ein Kino-Zentrum und eine der größten Veranstaltungs-Hallen. </w:t>
      </w:r>
    </w:p>
    <w:p>
      <w:pPr>
        <w:pStyle w:val="Normal"/>
        <w:ind w:right="568" w:firstLine="280"/>
        <w:rPr>
          <w:sz w:val="20"/>
        </w:rPr>
      </w:pPr>
      <w:r>
        <w:rPr>
          <w:sz w:val="20"/>
        </w:rPr>
        <w:t>Um das Centro siedeln sich Gewerbe an. Auf diesem weiten Terrain entstehen rasch über 10.000 Arbeits-Plätze - das ist viel für eine gebeutelte Stadt wie Oberhausen. Die Chance für weitere ist besser als an anderen Stand-Orten.</w:t>
      </w:r>
    </w:p>
    <w:p>
      <w:pPr>
        <w:pStyle w:val="Normal"/>
        <w:ind w:right="568" w:firstLine="280"/>
        <w:rPr/>
      </w:pPr>
      <w:r>
        <w:rPr>
          <w:sz w:val="20"/>
          <w:u w:val="single"/>
        </w:rPr>
        <w:t>Der Nutzen der IBA Emscher Park (1989/1999)</w:t>
      </w:r>
      <w:r>
        <w:rPr>
          <w:sz w:val="20"/>
        </w:rPr>
        <w:t>. Anfangs hatte Oberbürgermeister Drescher eine starke Distanz zur IBA. Dies liegt vor allem daran, daß die IBA nichts vom CentrO hält. Karl Ganser erklärt, dies sei der falsche Weg, die Region aus der Tal-Sohle herauszuführen.</w:t>
      </w:r>
    </w:p>
    <w:p>
      <w:pPr>
        <w:pStyle w:val="Normal"/>
        <w:ind w:right="568" w:firstLine="280"/>
        <w:rPr>
          <w:sz w:val="20"/>
        </w:rPr>
      </w:pPr>
      <w:r>
        <w:rPr>
          <w:sz w:val="20"/>
        </w:rPr>
        <w:t xml:space="preserve">Aber langsam begreift Drescher, welche innovative Tat das weltweit einzigartige Unternehmen IBA ist. Als er es versteht, wird er einer ihrer besten Partner. </w:t>
      </w:r>
    </w:p>
    <w:p>
      <w:pPr>
        <w:pStyle w:val="Normal"/>
        <w:ind w:right="568" w:firstLine="280"/>
        <w:rPr>
          <w:sz w:val="20"/>
        </w:rPr>
      </w:pPr>
      <w:r>
        <w:rPr>
          <w:sz w:val="20"/>
        </w:rPr>
        <w:t xml:space="preserve">Die Früchte: Technologie-Zentrum Umweltschutz (TZU), Gasometer, Gasometer-Ausstellungen, Allee der Industriekultur, Landesgartenschau OLGA, Rekonstruktion des Hauptbahnhofes und Bus-Bahnhof, Theater auf der Halde, Ausstellungen der Ludwig Galerie im Schloß. </w:t>
      </w:r>
    </w:p>
    <w:p>
      <w:pPr>
        <w:pStyle w:val="Normal"/>
        <w:ind w:right="568" w:firstLine="280"/>
        <w:rPr>
          <w:sz w:val="20"/>
        </w:rPr>
      </w:pPr>
      <w:r>
        <w:rPr>
          <w:sz w:val="20"/>
        </w:rPr>
        <w:t>Von der IBA Emscher Park konnte die Region lernen, wenn es geradeaus nicht läuft, quer zu denken.</w:t>
      </w:r>
    </w:p>
    <w:p>
      <w:pPr>
        <w:pStyle w:val="Normal"/>
        <w:ind w:right="568" w:firstLine="280"/>
        <w:rPr/>
      </w:pPr>
      <w:r>
        <w:rPr>
          <w:sz w:val="20"/>
          <w:u w:val="single"/>
        </w:rPr>
        <w:t>Stadtmarketing</w:t>
      </w:r>
      <w:r>
        <w:rPr>
          <w:sz w:val="20"/>
        </w:rPr>
        <w:t>. Im Hinblick auf das Stadtmarketing bewegt Drescher mithilfe von Axel Biermann einiges - vor allem in der Kombination von Wirtschaft und Tourismus. Zur Zeit wird versucht, Oberhausen als Anlauf-Stelle für China zu qualifizieren.</w:t>
      </w:r>
    </w:p>
    <w:p>
      <w:pPr>
        <w:pStyle w:val="Normal"/>
        <w:ind w:right="568" w:firstLine="280"/>
        <w:rPr/>
      </w:pPr>
      <w:r>
        <w:rPr>
          <w:sz w:val="20"/>
          <w:u w:val="single"/>
        </w:rPr>
        <w:t>Theater</w:t>
      </w:r>
      <w:r>
        <w:rPr>
          <w:sz w:val="20"/>
        </w:rPr>
        <w:t xml:space="preserve">. Drescher nimmt der ständig wiederkehrenden Diskussion um die Erhaltung des Theaters den Wind aus den Segeln: So lange es erfolgreich ist, muß es nicht um seinen Bestand fürchten. Mehrere Jahre lang ernennen die Kritiker das Theater Oberhausen zur besten Bühne des Rheinlands. </w:t>
      </w:r>
    </w:p>
    <w:p>
      <w:pPr>
        <w:pStyle w:val="Normal"/>
        <w:ind w:right="568" w:firstLine="280"/>
        <w:rPr>
          <w:sz w:val="20"/>
        </w:rPr>
      </w:pPr>
      <w:r>
        <w:rPr>
          <w:sz w:val="20"/>
        </w:rPr>
        <w:t xml:space="preserve">Das Theater bleibt nicht nur innen, sondern bespielt einige städtische Szenerien. </w:t>
      </w:r>
    </w:p>
    <w:p>
      <w:pPr>
        <w:pStyle w:val="Normal"/>
        <w:ind w:right="568" w:firstLine="280"/>
        <w:rPr/>
      </w:pPr>
      <w:r>
        <w:rPr>
          <w:sz w:val="20"/>
          <w:u w:val="single"/>
        </w:rPr>
        <w:t>Ein Reform-Museum</w:t>
      </w:r>
      <w:r>
        <w:rPr>
          <w:sz w:val="20"/>
        </w:rPr>
        <w:t xml:space="preserve">. Über eine weitere Institution hält der Stadt-Chef die Hand und erleichtert ihr dadurch das Leben. Die Ludwig Galerie entwickelt sich zu einem Reform-Museum - es übernimmt Verantwortung für die Region und für die Stadt. Der IBA dient es als Anlauf-Stelle: zu den Landschafts-Bauwerken und Kunst-Orten. </w:t>
      </w:r>
    </w:p>
    <w:p>
      <w:pPr>
        <w:pStyle w:val="Normal"/>
        <w:ind w:right="568" w:firstLine="280"/>
        <w:rPr>
          <w:sz w:val="20"/>
        </w:rPr>
      </w:pPr>
      <w:r>
        <w:rPr>
          <w:sz w:val="20"/>
        </w:rPr>
        <w:t xml:space="preserve">Kurator Prof. Dr. Peter Pachnicke gelingt es, den Oberbürgermeister zu überzeugen: Oberhausen ist städtebaulich zu entdecken - als Park-Stadt mit ihrem Netz an verbindenden Alleen. Dies soll wieder gepflegt werden und eine Perspektive der Stadt-Entwicklung sein. </w:t>
      </w:r>
    </w:p>
    <w:p>
      <w:pPr>
        <w:pStyle w:val="Normal"/>
        <w:ind w:right="568" w:firstLine="280"/>
        <w:rPr>
          <w:sz w:val="20"/>
        </w:rPr>
      </w:pPr>
      <w:r>
        <w:rPr>
          <w:sz w:val="20"/>
        </w:rPr>
        <w:t xml:space="preserve">Im Kern der Stadt wird die Kette der historischen Parks freigelegt. Eine erfolgreiche Ausstellung in der Ludwig Galerie im Schloß Oberhausen zeigt den entdeckenden und veränderten Blick auf die Industrie-Stadt. </w:t>
      </w:r>
    </w:p>
    <w:p>
      <w:pPr>
        <w:pStyle w:val="Normal"/>
        <w:ind w:right="568" w:firstLine="280"/>
        <w:rPr/>
      </w:pPr>
      <w:r>
        <w:rPr>
          <w:sz w:val="20"/>
          <w:u w:val="single"/>
        </w:rPr>
        <w:t>Handlungs-Spielräume</w:t>
      </w:r>
      <w:r>
        <w:rPr>
          <w:sz w:val="20"/>
        </w:rPr>
        <w:t xml:space="preserve">. Drescher gliedert sehr viel jahrzehntelange Tätigkeit der Verwaltung aus: in eigenständige Betriebe, allerdings unter städtischer Kapital-Mehrheit. Dies verschafft ihm einige Handlungs-Spielräume. </w:t>
      </w:r>
    </w:p>
    <w:p>
      <w:pPr>
        <w:pStyle w:val="Normal"/>
        <w:ind w:right="568" w:firstLine="280"/>
        <w:rPr>
          <w:sz w:val="20"/>
        </w:rPr>
      </w:pPr>
      <w:r>
        <w:rPr>
          <w:sz w:val="20"/>
        </w:rPr>
        <w:t xml:space="preserve">Ein zähes Ringen entsteht über die darin bestehende Finanz-Masse, die Drescher wenigstens zum Teil auf dem Weg über Verkäufe als Eigen-Anteile für neue Projekte einsetzen möchte. </w:t>
      </w:r>
    </w:p>
    <w:p>
      <w:pPr>
        <w:pStyle w:val="Normal"/>
        <w:ind w:right="568" w:firstLine="280"/>
        <w:rPr/>
      </w:pPr>
      <w:r>
        <w:rPr>
          <w:sz w:val="20"/>
          <w:u w:val="single"/>
        </w:rPr>
        <w:t>Das zweite Großprojekt, "O-Vision",</w:t>
      </w:r>
      <w:r>
        <w:rPr>
          <w:sz w:val="20"/>
        </w:rPr>
        <w:t xml:space="preserve"> setzt auf das Thema Gesundheit: zukunftsicher, weil es ein existentielles Dauer-Problem ist. Gut gemacht kann OVision das wichtigste Gesundheits-Forum Europas werden, auf dem jedwede Art der Medizin sich darstellen kann. Die Hoffnung: 5.000 weitere Arbeits-Plätze. </w:t>
      </w:r>
    </w:p>
    <w:p>
      <w:pPr>
        <w:pStyle w:val="Normal"/>
        <w:ind w:right="568" w:firstLine="280"/>
        <w:rPr>
          <w:sz w:val="20"/>
        </w:rPr>
      </w:pPr>
      <w:r>
        <w:rPr>
          <w:sz w:val="20"/>
        </w:rPr>
        <w:t xml:space="preserve">Das vorgestellte Modell von Aachener Architekten ist eine klischierte und banale Verkaufs-Architektur für die Zuschußgeber-Gremien. Es wird notwendig werden, für die Realisierung des Projektes nicht diese, sondern eine qualifizierte Entwurfs-Qualität anderer Architekten zu entwickeln. </w:t>
      </w:r>
    </w:p>
    <w:p>
      <w:pPr>
        <w:pStyle w:val="Normal"/>
        <w:ind w:right="568" w:firstLine="280"/>
        <w:rPr/>
      </w:pPr>
      <w:r>
        <w:rPr>
          <w:sz w:val="20"/>
          <w:u w:val="single"/>
        </w:rPr>
        <w:t>Der Manager</w:t>
      </w:r>
      <w:r>
        <w:rPr>
          <w:sz w:val="20"/>
        </w:rPr>
        <w:t>. Drescher ist Manager: Seine wichtigste Rolle ist die Acquisition wirtschaftlicher Möglichkeiten. Da Wirtschaft im Gegensatz zu vielerlei öffentlichen Lippen-Bekenntnisse sich keineswegs auf Markt-Wirtschaft beschränkt, sondern abmelkt, wo immer sie kann, saugt sie seit langer Zeit soviel an der Staats-Kasse. Und so muß ein Bürgermeister-Acquisiteur auch noch viel Verwaltung in Gang setzen - ein keineswegs bereits eingespieltes Unternehmen angesichts des Rückstands an Dienstleistungs-Mentalität in Behörden.</w:t>
      </w:r>
    </w:p>
    <w:p>
      <w:pPr>
        <w:pStyle w:val="Normal"/>
        <w:ind w:right="568" w:firstLine="280"/>
        <w:rPr/>
      </w:pPr>
      <w:r>
        <w:rPr>
          <w:sz w:val="20"/>
          <w:u w:val="single"/>
        </w:rPr>
        <w:t>Vorurteilslosigkeit</w:t>
      </w:r>
      <w:r>
        <w:rPr>
          <w:sz w:val="20"/>
        </w:rPr>
        <w:t xml:space="preserve">. Waren zuvor viele Personen, die nicht im gruppendynamischen Schema der Parteien aufgingen, geradezu gebrandmarkt, so arbeitet Drescher nun mit manchen Leuten in Maßen zusammen, auch wenn sein Partei-Milieu das nicht gern sieht. In Sach-Fragen kennt Drescher kaum Parteien.   </w:t>
      </w:r>
    </w:p>
    <w:p>
      <w:pPr>
        <w:pStyle w:val="Normal"/>
        <w:ind w:right="568" w:firstLine="280"/>
        <w:rPr/>
      </w:pPr>
      <w:r>
        <w:rPr>
          <w:sz w:val="20"/>
          <w:u w:val="single"/>
        </w:rPr>
        <w:t>Der Stil der Kooperation</w:t>
      </w:r>
      <w:r>
        <w:rPr>
          <w:sz w:val="20"/>
        </w:rPr>
        <w:t xml:space="preserve"> ist zweckorientiert. Die Zurückhaltung Dreschers gegenüber den Parteien hat ihre Gründe. Sie bieten in Sach-Fragen wenig oder nichts an. Ihr Mitsprache-Wille stammt nicht aus der Sache, sondern ist rein formal. Zudem hat es einen Hintergrund in der Gruppen-Dynamik, vor allem in der Ideologie: Es will weltgeisthaft alles bestimmen, - auch wenn man anständigerweise erklären sollte, nicht alles zu verstehen und daher nicht alles kommandieren zu können. </w:t>
      </w:r>
    </w:p>
    <w:p>
      <w:pPr>
        <w:pStyle w:val="Normal"/>
        <w:ind w:right="568" w:firstLine="280"/>
        <w:rPr/>
      </w:pPr>
      <w:r>
        <w:rPr>
          <w:sz w:val="20"/>
          <w:u w:val="single"/>
        </w:rPr>
        <w:t>Ungenutzte Ressourcen</w:t>
      </w:r>
      <w:r>
        <w:rPr>
          <w:sz w:val="20"/>
        </w:rPr>
        <w:t xml:space="preserve">. Die klugen Potentiale in der Stadt, die meist nicht parteipolitisch integriert sind, zu erschließen, ist angesichts der  herrschenden Partei-Mentalitäten wahrscheinlich noch lange Utopie - oder vielleicht immer. Daher darf Politik sich nicht wundern, wenn Menschen mit wichtigen Ressourcen ihre Wertschätzung für Politik und Verwaltung immer mehr zurückfahren. </w:t>
      </w:r>
    </w:p>
    <w:p>
      <w:pPr>
        <w:pStyle w:val="Normal"/>
        <w:ind w:right="568" w:firstLine="280"/>
        <w:rPr/>
      </w:pPr>
      <w:r>
        <w:rPr>
          <w:sz w:val="20"/>
          <w:u w:val="single"/>
        </w:rPr>
        <w:t>Das Kabinett und der Arbeits-Stil</w:t>
      </w:r>
      <w:r>
        <w:rPr>
          <w:sz w:val="20"/>
        </w:rPr>
        <w:t xml:space="preserve">. Zum Mißfallen des Verwaltungs-Apparates baut Drescher seine Stabs-Stelle mit jungen Leuten aus - zu einer Art Kabinett - ohne Repräsentation. Die Wirkung ist groß. In diesem Kreis finden die wichtigen Diskussionen statt - nicht mehr im Versammlungs-Stil, sondern im Arbeits-Stil. Drescher beherrscht ihn - das ist weitgehend neu in Verwaltungen. </w:t>
      </w:r>
    </w:p>
    <w:p>
      <w:pPr>
        <w:pStyle w:val="Normal"/>
        <w:ind w:right="568" w:firstLine="280"/>
        <w:rPr>
          <w:sz w:val="20"/>
        </w:rPr>
      </w:pPr>
      <w:r>
        <w:rPr>
          <w:sz w:val="20"/>
        </w:rPr>
        <w:t xml:space="preserve">Das gängige Elend des politischen und administrativen Raumes liegt in der methodisch unzulänglichen Weise der Kooperation: im Versammlungs-Stil. Die Teilnehmer vertreten festgefügte Rollen, neue Zünfte, Institutionen und Interessen-Gruppen - also Schub-Laden. Bei allem, was sie vortragen und sagen, steckt ihnen im Hinterkopf der Gedanke: Wer wird mich dafür prügeln ? Mit dieser Einstellung kann man schlecht Probleme lösen. Denn dafür muß man die Freiheit haben, komplex und unabhängig denken zu dürfen. Erst dann kann man  intelligente produktive Kompromisse machen, die weiterführen. </w:t>
      </w:r>
    </w:p>
    <w:p>
      <w:pPr>
        <w:pStyle w:val="Normal"/>
        <w:ind w:right="568" w:firstLine="280"/>
        <w:rPr>
          <w:sz w:val="20"/>
        </w:rPr>
      </w:pPr>
      <w:r>
        <w:rPr>
          <w:sz w:val="20"/>
        </w:rPr>
        <w:t xml:space="preserve">Im Gegensatz zum Versammlungs-Stil entwickelt Drescher eine andere Umgangs-Weise: ein Arbeits-Verhalten. Dies gelingt nur mit guter Moderation. </w:t>
      </w:r>
    </w:p>
    <w:p>
      <w:pPr>
        <w:pStyle w:val="Normal"/>
        <w:ind w:right="568" w:firstLine="280"/>
        <w:rPr>
          <w:sz w:val="20"/>
        </w:rPr>
      </w:pPr>
      <w:r>
        <w:rPr>
          <w:sz w:val="20"/>
        </w:rPr>
        <w:t xml:space="preserve">In seinem Team leistet sich Drescher mit Dr. Magnus Dellwig einen Historiker. Er promovierte zur Geschichte der Kommunalpolitik und Wirtschaft in Oberhausen. Den brillanten Analytiker, der fähig ist, weit über den Tellerand zu sehen und das Gewohnte dadurch produktiv aufzumischen, macht Drescher auch zum Leiter von OVision. </w:t>
      </w:r>
    </w:p>
    <w:p>
      <w:pPr>
        <w:pStyle w:val="Normal"/>
        <w:ind w:right="568" w:firstLine="280"/>
        <w:rPr>
          <w:sz w:val="20"/>
        </w:rPr>
      </w:pPr>
      <w:r>
        <w:rPr>
          <w:sz w:val="20"/>
        </w:rPr>
        <w:t xml:space="preserve">Unorthodox ist auch manche Verhaltens-Weise Dreschers. Als der Stadt-Künstler Walter Kurowski (Kuro), ein weithin bekannter Karikaturist, Zeichner, Maler und auch Jazz-Musikant, in der Verwaltung von seinem Vorgesetzten ständig schikaniert wird, schreibt Drescher eine ziemlich einzigartige Blanko-Verfügung: Kuro ist als Künstler von allen Verwaltungs-Vorschriften freizustellen. </w:t>
      </w:r>
    </w:p>
    <w:p>
      <w:pPr>
        <w:pStyle w:val="Normal"/>
        <w:ind w:right="568" w:firstLine="280"/>
        <w:rPr/>
      </w:pPr>
      <w:r>
        <w:rPr>
          <w:sz w:val="20"/>
          <w:u w:val="single"/>
        </w:rPr>
        <w:t>Die Reform der Verwaltung</w:t>
      </w:r>
      <w:r>
        <w:rPr>
          <w:sz w:val="20"/>
        </w:rPr>
        <w:t>, die Drescher versucht und für die er eine Zeit lang in bundesdeutschen Zeitungen steht, scheitert, wohl auch daran, daß Drescher sie nach einiger Zeit einer anderen Priorität opfert.</w:t>
      </w:r>
    </w:p>
    <w:p>
      <w:pPr>
        <w:pStyle w:val="Normal"/>
        <w:ind w:right="568" w:firstLine="280"/>
        <w:rPr/>
      </w:pPr>
      <w:r>
        <w:rPr>
          <w:rFonts w:eastAsia="New York;Times New Roman"/>
          <w:sz w:val="20"/>
        </w:rPr>
        <w:t xml:space="preserve"> </w:t>
      </w:r>
      <w:r>
        <w:rPr>
          <w:sz w:val="20"/>
          <w:u w:val="single"/>
        </w:rPr>
        <w:t>Kumulation der Rollen</w:t>
      </w:r>
      <w:r>
        <w:rPr>
          <w:sz w:val="20"/>
        </w:rPr>
        <w:t xml:space="preserve">. In den 1990er Jahren legt der NRW-Landtag die Rollen des Oberbürgermeisters und des Oberstadtdirektors zusammen. Man kann bezweifeln, ob dies erfolgreich ist. Der Verwaltungs-Chef muß nun auch noch Repräsentant sein - grob, aber treffend ausgedrückt: er soll die Rolle des "Grüß-August" spielen. </w:t>
      </w:r>
    </w:p>
    <w:p>
      <w:pPr>
        <w:pStyle w:val="Normal"/>
        <w:ind w:right="568" w:firstLine="280"/>
        <w:rPr>
          <w:sz w:val="20"/>
        </w:rPr>
      </w:pPr>
      <w:r>
        <w:rPr>
          <w:sz w:val="20"/>
        </w:rPr>
        <w:t>Drescher entscheidet sich, nicht allein zu verwalten (wie seine Vorgänger), sondern vor allem für die Stadt unternehmend tätig zu sein: Sein Zeit-Budget orientiert sich ins Management.</w:t>
      </w:r>
    </w:p>
    <w:p>
      <w:pPr>
        <w:pStyle w:val="Normal"/>
        <w:ind w:right="568" w:firstLine="280"/>
        <w:rPr>
          <w:sz w:val="20"/>
        </w:rPr>
      </w:pPr>
      <w:r>
        <w:rPr>
          <w:sz w:val="20"/>
        </w:rPr>
        <w:t xml:space="preserve">Daraus ergeben sich mancherlei Spannungen. Kein Mensch kann alle drei Rollen gleichermaßen gut spielen. So ist der Manager-Oberbürgermeister nicht populär im Großbetrieb seiner Verwaltung - weil er dort aus Zeit-Mangel nicht so häufig erscheint wie die Beamten es in behäbigen selbstgenügsamen Jahrzehnten gewohnt waren. In solchen Zeiten glaubte das Rathaus, sich in erheblichem Umfang selbst zu genügen und wollte dafür auch noch gestreichelt werden. </w:t>
      </w:r>
    </w:p>
    <w:p>
      <w:pPr>
        <w:pStyle w:val="Normal"/>
        <w:tabs>
          <w:tab w:val="clear" w:pos="708"/>
          <w:tab w:val="left" w:pos="6880" w:leader="none"/>
        </w:tabs>
        <w:ind w:right="568" w:firstLine="280"/>
        <w:rPr/>
      </w:pPr>
      <w:r>
        <w:rPr>
          <w:sz w:val="20"/>
          <w:u w:val="single"/>
        </w:rPr>
        <w:t>Das Haifisch-Becken</w:t>
      </w:r>
      <w:r>
        <w:rPr>
          <w:sz w:val="20"/>
        </w:rPr>
        <w:t xml:space="preserve">. In ähnliche Spannung gerät der Oberbürgermeister mit der Politik. Die Bitte um Mitdenken wird ihm wenig gelohnt. Das Parlament besteht eifersüchtig auf dem Anspruch, die Stadt zu regieren - aber es hat wenig Lust, sich dafür zu qualifizieren. Es versteht nicht, daß dies in einer veränderten Struktur geschehen muß. Dazu gibt es keine Debatte - aber unter dem Tisch wird heftig getreten. </w:t>
      </w:r>
    </w:p>
    <w:p>
      <w:pPr>
        <w:pStyle w:val="Normal"/>
        <w:tabs>
          <w:tab w:val="clear" w:pos="708"/>
          <w:tab w:val="left" w:pos="6880" w:leader="none"/>
        </w:tabs>
        <w:ind w:right="568" w:firstLine="280"/>
        <w:rPr>
          <w:sz w:val="20"/>
        </w:rPr>
      </w:pPr>
      <w:r>
        <w:rPr>
          <w:sz w:val="20"/>
        </w:rPr>
        <w:t xml:space="preserve">Oberbürgermeister Drescher um 1997 im kleinen Kreis in der Antoniehütte - bei strahlendem Sommer-Wetter: "Wir spielen in der Bundesliga - mit einer Kreisklassen-Mannschaft". Die beiden zuhörenden Presse-Leute veröffentlichen das Zitat. Klugerweise nennen sie den Autor nicht, denn der Sturm der Entrüstung über die publizierte unbequeme Wahrheit würde ihn in einige Bedrängnis bringen. </w:t>
      </w:r>
    </w:p>
    <w:p>
      <w:pPr>
        <w:pStyle w:val="Normal"/>
        <w:tabs>
          <w:tab w:val="clear" w:pos="708"/>
          <w:tab w:val="left" w:pos="6880" w:leader="none"/>
        </w:tabs>
        <w:ind w:right="568" w:firstLine="280"/>
        <w:rPr>
          <w:sz w:val="20"/>
        </w:rPr>
      </w:pPr>
      <w:r>
        <w:rPr>
          <w:sz w:val="20"/>
        </w:rPr>
        <w:t xml:space="preserve">Drescher beklagt die mangelnde Qualität der Verwaltungs-Führungen und ihr Unverständnis für seine Intentionen - im Beigeordneten-Gremium gäbe es "einen halben Dezernenten", der ihm folgen könne. Das ist auch kein Kompliment für diesen halben, der in der Tat nichts mehr ist als "his masters voice".  </w:t>
      </w:r>
    </w:p>
    <w:p>
      <w:pPr>
        <w:pStyle w:val="Normal"/>
        <w:ind w:right="568" w:firstLine="280"/>
        <w:rPr>
          <w:sz w:val="20"/>
        </w:rPr>
      </w:pPr>
      <w:r>
        <w:rPr>
          <w:sz w:val="20"/>
        </w:rPr>
        <w:t xml:space="preserve">Der Stadt-Chef balanciert auf einem schmalen Grat: Einerseits gibt es das Feld der Sach-Probleme, auf der anderen Seite das schwierige Feld der Gruppen-Dynamik. </w:t>
      </w:r>
    </w:p>
    <w:p>
      <w:pPr>
        <w:pStyle w:val="Normal"/>
        <w:ind w:right="568" w:firstLine="280"/>
        <w:rPr>
          <w:sz w:val="20"/>
        </w:rPr>
      </w:pPr>
      <w:r>
        <w:rPr>
          <w:sz w:val="20"/>
        </w:rPr>
        <w:t xml:space="preserve">Weit mehr als die oft divergierenden Interessen in der Stadt ist die eigene Partei ein Haifisch-Becken. Darin spielt die Sache häufig nicht die mindeste Rolle. Umso kräftiger regen sich simple Trieb-Kräfte, vor allem Neid, Eifersucht, Macht-Gehabe, Eitelkeit, - wie sie der brillante Politik-Analytiker Machiavelli schon vor Jahrhunderten diagnostizierte. </w:t>
      </w:r>
    </w:p>
    <w:p>
      <w:pPr>
        <w:pStyle w:val="Normal"/>
        <w:ind w:right="568" w:firstLine="280"/>
        <w:rPr/>
      </w:pPr>
      <w:r>
        <w:rPr>
          <w:sz w:val="20"/>
          <w:u w:val="single"/>
        </w:rPr>
        <w:t>Dreschers Führungs-Stil</w:t>
      </w:r>
      <w:r>
        <w:rPr>
          <w:sz w:val="20"/>
        </w:rPr>
        <w:t xml:space="preserve">. Die Chupze, mit der Drescher einen neuen Führungs-Stil entwickelt, ist anfangs neu und deshalb für viele Menschen schwierig begreifbar: Sie kann sich nur durchsetzen, weil der Autokrat Heinz Schleusser die Fäden in der Hand hält. Die Fremdheit bleibt. </w:t>
      </w:r>
    </w:p>
    <w:p>
      <w:pPr>
        <w:pStyle w:val="Normal"/>
        <w:ind w:right="568" w:firstLine="280"/>
        <w:rPr>
          <w:sz w:val="20"/>
        </w:rPr>
      </w:pPr>
      <w:r>
        <w:rPr>
          <w:sz w:val="20"/>
        </w:rPr>
        <w:t xml:space="preserve">Drescher ist nicht der Typ des gewohnt-gewöhnlichen Verwalters. Verwaltung ist zweifellos in weiten Bereichen notwendig, aber wenn es - wie in Jahrzehnten - behäbig dabei bleibt, hat die Stadt im Struktur-Wandel, vor allem wenn er als harte Krise erscheint, schlechte Karten. In solchen Situationen ist ein anderer Verhaltens-Typ gefragt. Mit Drescher kommt ein bis dahin ganz neuer Charakter in das Spitzen-Amt: der Spieler. </w:t>
      </w:r>
    </w:p>
    <w:p>
      <w:pPr>
        <w:pStyle w:val="Normal"/>
        <w:ind w:right="568" w:firstLine="280"/>
        <w:rPr>
          <w:sz w:val="20"/>
        </w:rPr>
      </w:pPr>
      <w:r>
        <w:rPr>
          <w:sz w:val="20"/>
        </w:rPr>
        <w:t xml:space="preserve">Zu Drescher fällt mir ein, daß er aus Grevenbroich kam - das liegt in der Nähe von Mönchengladbach: Dort wurde einst ein riskanter Offensiv-Fußball gespielt. Drescher schießt vier Tore und bekommt zwei in den Kasten - dann gewinnt er 4 : 2. Dies irritiert besonders in einer Gegend wie im Ruhrgebiet, wo die Sozialdemokratie sich meist darauf einstellt, ein behäbig-ängstliches 0 : 0 zu ermauern. Und wenn sie ein Tor reinkriegt, weiß sie nicht, wie sie auch eines schießen kann. Drescher riskiert - gewinnt nicht alles, aber erheblich. </w:t>
      </w:r>
    </w:p>
    <w:p>
      <w:pPr>
        <w:pStyle w:val="Normal"/>
        <w:ind w:right="568" w:firstLine="280"/>
        <w:rPr>
          <w:sz w:val="20"/>
        </w:rPr>
      </w:pPr>
      <w:r>
        <w:rPr>
          <w:sz w:val="20"/>
        </w:rPr>
        <w:t xml:space="preserve">Ein solcher Spieler-Typ ist in der Ära Zöpel (1980/1990) und in der IBA Emscher Park (1989/199) Prof. Karl Ganser. Mit ähnlichen Fähigkeiten, oft Machiavelli unter dem Arm, setzt er sich in einer Region durch, die geprägt ist von der weiterlaufenden Feudal-Mentalität der gigantischen alten Monopol-Industrien, und vom Kameradschafts-Geist, der in der Politik leider zum Filz permutiert. </w:t>
      </w:r>
    </w:p>
    <w:p>
      <w:pPr>
        <w:pStyle w:val="Normal"/>
        <w:ind w:right="568" w:firstLine="280"/>
        <w:rPr>
          <w:sz w:val="20"/>
        </w:rPr>
      </w:pPr>
      <w:r>
        <w:rPr>
          <w:sz w:val="20"/>
        </w:rPr>
        <w:t xml:space="preserve">Eine Struktur-Analyse zeigt, daß unter solchen Bedingungen die alten Strategien lediglich persönliche Karrieren fördern, aber in der Sache keinen Erfolg haben. Drescher hat neue Strategien und erntet damit in der Sache Erfolg: Es entsteht, was viele Leute "das Wunder von Oberhausen" nennen.  </w:t>
      </w:r>
    </w:p>
    <w:p>
      <w:pPr>
        <w:pStyle w:val="Normal"/>
        <w:ind w:right="568" w:firstLine="280"/>
        <w:rPr/>
      </w:pPr>
      <w:r>
        <w:rPr>
          <w:sz w:val="20"/>
          <w:u w:val="single"/>
        </w:rPr>
        <w:t>Die Wahl-Lokomotive</w:t>
      </w:r>
      <w:r>
        <w:rPr>
          <w:sz w:val="20"/>
        </w:rPr>
        <w:t xml:space="preserve">. Erfolg zahlt sich aus: Ein großer Teil der Bevölkerung sieht das Geschaffene und belohnt den Macher. Die Kommunal-Wahl im Jahr 1999 gewinnt Drescher - als Person. In seinem Schlepp-Tau hängt die Partei. Sein Verdienst: Im Ruhrgebiet kann die SPD einzig in Oberhausen die absolute Mehrheit behaupten. </w:t>
      </w:r>
    </w:p>
    <w:p>
      <w:pPr>
        <w:pStyle w:val="Normal"/>
        <w:ind w:right="568" w:firstLine="280"/>
        <w:rPr/>
      </w:pPr>
      <w:r>
        <w:rPr>
          <w:sz w:val="20"/>
          <w:u w:val="single"/>
        </w:rPr>
        <w:t>Die fragile Situation</w:t>
      </w:r>
      <w:r>
        <w:rPr>
          <w:sz w:val="20"/>
        </w:rPr>
        <w:t xml:space="preserve">. Einige Jahre lang genießt Drescher den Schutz seines Förderers, des Finanzministers Heinz Schleußer. Dessen Tod 1996 macht seine Position erheblich schwieriger. Michael Groschek, Schleussers Nachfolger als Fraktions-Vorsitzender, übernimmt nach einiger Zeit die Funktion des Generalsekretärs der SPD in Nordrhein-Westfalen. Nun hat Drescher den Rücken nicht mehr frei - gegen die "Wadenbeißer" in Politik und Verwaltung. Die Fraktion macht Drescher zunehmend Probleme.  </w:t>
      </w:r>
    </w:p>
    <w:p>
      <w:pPr>
        <w:pStyle w:val="Normal"/>
        <w:ind w:right="568" w:firstLine="280"/>
        <w:rPr>
          <w:sz w:val="20"/>
        </w:rPr>
      </w:pPr>
      <w:r>
        <w:rPr>
          <w:sz w:val="20"/>
        </w:rPr>
        <w:t xml:space="preserve">Der Regierungspräsident Jürgen Büssow, der als Kommunal-Aufsicht in weiten Bereichen an die Seite schaut und nicht mehr funktioniert, ist  ausgerechnet dort, wo Drescher in der kommunalen Armut einfallsreich ist, ein unangenehmer Bremser - unter dem arg gepreßten Vorwand der Haushalts-Sicherung.  </w:t>
      </w:r>
    </w:p>
    <w:p>
      <w:pPr>
        <w:pStyle w:val="Normal"/>
        <w:ind w:right="568" w:firstLine="280"/>
        <w:rPr>
          <w:sz w:val="20"/>
        </w:rPr>
      </w:pPr>
      <w:r>
        <w:rPr>
          <w:sz w:val="20"/>
        </w:rPr>
        <w:t xml:space="preserve">Die Partei ist nicht in der Lage, Fach-Kompetenz in ihren Reihen anzuziehen und zu dulden. Daraus entstehen oft Urteile, die mehr oder weniger aus dem Bauch kommen, in Gruppen-Dynamik umgesetzt werden und Stadt-Politik schwierig macht, wenn sie es um Ziele geht, die über einen kleinen Horizont hinausreichen. Aber gerade in der öffentlichen Armut gibt es zunehmend mehr strukturelle Notwendigkeiten, Perspektiven zu entwickeln. </w:t>
      </w:r>
    </w:p>
    <w:p>
      <w:pPr>
        <w:pStyle w:val="Normal"/>
        <w:ind w:right="568" w:firstLine="280"/>
        <w:rPr>
          <w:sz w:val="20"/>
        </w:rPr>
      </w:pPr>
      <w:r>
        <w:rPr>
          <w:sz w:val="20"/>
        </w:rPr>
        <w:t xml:space="preserve">Dabei geht es der Partei keineswegs um ein advokatorisch-populistisches Verhalten, das die Bevölkerung handfest verteidigt. Davon ist ihre Politik weit entfernt - mit dem versimplifizierenden Spruch: "Kein Geld in der Kasse." </w:t>
      </w:r>
    </w:p>
    <w:p>
      <w:pPr>
        <w:pStyle w:val="Normal"/>
        <w:ind w:right="568" w:firstLine="280"/>
        <w:rPr>
          <w:sz w:val="20"/>
        </w:rPr>
      </w:pPr>
      <w:r>
        <w:rPr>
          <w:sz w:val="20"/>
        </w:rPr>
        <w:t xml:space="preserve">Weit entfernt ist auch der Gedanke, daß es Gratis-Werte gibt, die ohne oder mit nur wenig Geld umsetzbar sind. </w:t>
      </w:r>
    </w:p>
    <w:p>
      <w:pPr>
        <w:pStyle w:val="Normal"/>
        <w:ind w:right="568" w:firstLine="280"/>
        <w:rPr>
          <w:sz w:val="20"/>
        </w:rPr>
      </w:pPr>
      <w:r>
        <w:rPr>
          <w:sz w:val="20"/>
        </w:rPr>
        <w:t xml:space="preserve">In einigen halbwegs wohlhabenden Jahrzehnten hat das viele öffentliche Geld die Phantasie und Denk-Fähigkeit weitgehend verschüttet. </w:t>
      </w:r>
    </w:p>
    <w:p>
      <w:pPr>
        <w:pStyle w:val="Normal"/>
        <w:ind w:right="568" w:firstLine="280"/>
        <w:rPr>
          <w:sz w:val="20"/>
        </w:rPr>
      </w:pPr>
      <w:r>
        <w:rPr>
          <w:sz w:val="20"/>
        </w:rPr>
        <w:t>In einer solchen Lage nach vorn zu agieren, ist ein erhebliches Kunst-Stück - sowohl sachlich wie in der individuellen Standfestigkeit.</w:t>
      </w:r>
    </w:p>
    <w:p>
      <w:pPr>
        <w:pStyle w:val="Normal"/>
        <w:ind w:right="568" w:firstLine="280"/>
        <w:rPr>
          <w:sz w:val="20"/>
        </w:rPr>
      </w:pPr>
      <w:r>
        <w:rPr>
          <w:sz w:val="20"/>
        </w:rPr>
        <w:t xml:space="preserve">Zunehmend legt die Mehrheits-Fraktion dem Verwaltungs-Chef Steine in den Weg. Über die Karrieren, die häufig über die Partei laufen, sind Politik und Verwaltung eng verbandelt. </w:t>
      </w:r>
    </w:p>
    <w:p>
      <w:pPr>
        <w:pStyle w:val="Normal"/>
        <w:ind w:right="568" w:firstLine="280"/>
        <w:rPr>
          <w:sz w:val="20"/>
        </w:rPr>
      </w:pPr>
      <w:r>
        <w:rPr>
          <w:sz w:val="20"/>
        </w:rPr>
        <w:t xml:space="preserve">Der Verwaltungs-Lehrling Hartmut Schmidt stieg auf, wurde Unterbezirks-Vorsitzender, erhält den hochdotierten Posten des Chefs vom Gebäude-Management, lernt wenig dazu - aber: er steuert die Karriere-Bahnen. Das wird im letzten Jahr von Drescher zu einer Katastrophe führen.  </w:t>
      </w:r>
    </w:p>
    <w:p>
      <w:pPr>
        <w:pStyle w:val="Normal"/>
        <w:ind w:right="568" w:firstLine="280"/>
        <w:rPr>
          <w:sz w:val="20"/>
        </w:rPr>
      </w:pPr>
      <w:r>
        <w:rPr>
          <w:sz w:val="20"/>
        </w:rPr>
        <w:t xml:space="preserve">Die Partei hat die Tendenz, Drescher personell einzumauern. Der Fraktionsgeschäfts-Führer wird als Aufpasser ins Beigeordneten-Gremium geschickt. Mit dem Stadt-Kämmerer entsteht ein Dauer-Konflikt. </w:t>
      </w:r>
    </w:p>
    <w:p>
      <w:pPr>
        <w:pStyle w:val="Normal"/>
        <w:ind w:right="568" w:firstLine="280"/>
        <w:rPr>
          <w:sz w:val="20"/>
        </w:rPr>
      </w:pPr>
      <w:r>
        <w:rPr>
          <w:sz w:val="20"/>
        </w:rPr>
        <w:t xml:space="preserve">Die Partei ist nicht in der Lage, die Sach-Ebene zu verarbeiten. Weil Drescher nicht die gruppendynamischen Kriterien erfüllt, die an seine Vorgänger gelegt wurden, hängt er einzig am Erfolg. Von Partei-Leuten hört man: "Wehe, wenn er keinen mehr hat - dann ist er rasch weg vom Fenster." </w:t>
      </w:r>
    </w:p>
    <w:p>
      <w:pPr>
        <w:pStyle w:val="Normal"/>
        <w:ind w:right="568" w:firstLine="280"/>
        <w:rPr>
          <w:sz w:val="20"/>
        </w:rPr>
      </w:pPr>
      <w:r>
        <w:rPr>
          <w:sz w:val="20"/>
        </w:rPr>
        <w:t xml:space="preserve">Wie lange hält ein durchsetzungfähiger Mann einen Job mit so hoher Komplexität in einem solchen "Haifisch-Becken" (Aussage Drescher) aus ? </w:t>
      </w:r>
    </w:p>
    <w:p>
      <w:pPr>
        <w:pStyle w:val="Normal"/>
        <w:ind w:right="568" w:firstLine="280"/>
        <w:rPr>
          <w:sz w:val="20"/>
        </w:rPr>
      </w:pPr>
      <w:r>
        <w:rPr>
          <w:sz w:val="20"/>
        </w:rPr>
        <w:t xml:space="preserve">Diese Verhaltens-Weisen sind im wesentlichen dafür verantwortlich, daß Drescher auf eine neuerliche Oberbürgermeister-Kandidatur 2004 verzichtet. Er nimmt ein gutdotiertes Angebot an, in den Vorstand der Liegenschafts-Tochter der Ruhrkohle AG zu gehen. </w:t>
      </w:r>
    </w:p>
    <w:p>
      <w:pPr>
        <w:pStyle w:val="Normal"/>
        <w:ind w:right="568" w:firstLine="280"/>
        <w:rPr/>
      </w:pPr>
      <w:r>
        <w:rPr>
          <w:sz w:val="20"/>
          <w:u w:val="single"/>
        </w:rPr>
        <w:t>Einschub</w:t>
      </w:r>
      <w:r>
        <w:rPr>
          <w:sz w:val="20"/>
        </w:rPr>
        <w:t xml:space="preserve">. Wer glaubt, die wirtschaftsliberalen Oppositions-Parteien von CDU und FDP wären ein Haar breit besser als die SPD, täuscht sich. Von Opposition kann kaum die Rede sein. Abgesehen davon, daß die Regierungs-Partei, die über Ressourcen verfügt, allerlei Methoden hat, die vielen Vorteilnehmer konkurrierender Parteien ruhig zu stellen, machen sich die Oppositionen genau so wenig Mühe, Sach-Kompetenzen zu erwerben wie die Mehrheits-Partei. Dementsprechend mager sind ihre Vorschläge. </w:t>
      </w:r>
    </w:p>
    <w:p>
      <w:pPr>
        <w:pStyle w:val="Normal"/>
        <w:ind w:right="568" w:firstLine="280"/>
        <w:rPr>
          <w:sz w:val="20"/>
        </w:rPr>
      </w:pPr>
      <w:r>
        <w:rPr>
          <w:sz w:val="20"/>
        </w:rPr>
        <w:t xml:space="preserve">So entstehen Verschiebungen bei Wahlen nicht dadurch, daß die einen besser sind als die anderen, sondern einzig aus dem Überdruß an den Mächtigen und der Geduld, die still hoch auflaufen zu lassen. </w:t>
      </w:r>
    </w:p>
    <w:p>
      <w:pPr>
        <w:pStyle w:val="Normal"/>
        <w:ind w:right="568" w:firstLine="280"/>
        <w:rPr>
          <w:sz w:val="20"/>
        </w:rPr>
      </w:pPr>
      <w:r>
        <w:rPr>
          <w:sz w:val="20"/>
        </w:rPr>
        <w:t xml:space="preserve">Die Belohnung für die Opposition ist eine perverse Prämie: Das Zuschauen ist bequem und es ist ein Glück, nicht tätig sein zu müssen. Die Aussicht auf Verbesserung, wo die Opposition in den Ruhrgebiets-Städten in die Führung gewählt wurden, erwies sich überall und ausnahmslos als Illusion. </w:t>
      </w:r>
    </w:p>
    <w:p>
      <w:pPr>
        <w:pStyle w:val="Normal"/>
        <w:ind w:right="568" w:firstLine="280"/>
        <w:rPr>
          <w:sz w:val="20"/>
        </w:rPr>
      </w:pPr>
      <w:r>
        <w:rPr>
          <w:sz w:val="20"/>
        </w:rPr>
        <w:t xml:space="preserve">Die Tatsache aber, daß Oppositionen eigentlich keine sind, trägt dazu bei, daß die Mehrheiten so sein können, wie sie sich aufführen. </w:t>
      </w:r>
    </w:p>
    <w:p>
      <w:pPr>
        <w:pStyle w:val="Normal"/>
        <w:ind w:right="568" w:firstLine="280"/>
        <w:rPr/>
      </w:pPr>
      <w:r>
        <w:rPr>
          <w:sz w:val="20"/>
          <w:u w:val="single"/>
        </w:rPr>
        <w:t>Die Lage</w:t>
      </w:r>
      <w:r>
        <w:rPr>
          <w:sz w:val="20"/>
        </w:rPr>
        <w:t>. Drescher kümmert sich nicht um die Gebets-Mühle mit dem Motto "Nicht möglich - kein Geld !" Gewöhnlich wird mit diesem Spruch alle Nachdenklichkeit abgewiesen, der Status quo zementiert und mühsames Handeln vermieden wird. Er spielt nach vorn - faßt in einer Zeit besonders großer Armut eine Anzahl Projekte an.</w:t>
      </w:r>
    </w:p>
    <w:p>
      <w:pPr>
        <w:pStyle w:val="Normal"/>
        <w:ind w:right="568" w:firstLine="280"/>
        <w:rPr>
          <w:sz w:val="20"/>
        </w:rPr>
      </w:pPr>
      <w:r>
        <w:rPr>
          <w:sz w:val="20"/>
        </w:rPr>
        <w:t>Anfangs ist Drescher für den  Abriß des Gasometers - dann wird er zu seinem Fan. Das IBA-Projekt Gasometer entwickelt sich zu Europas spannendster Ausstellungs-Halle. Jeanette Schmitz, verheiratet mit Drescher, übernimmt das Management des Ausstellungs-Betriebes, Drescher arbeitet wie ein Außen-Minister für dieses inzwischen deutschlandweit beachtete Unternehmen.</w:t>
      </w:r>
    </w:p>
    <w:p>
      <w:pPr>
        <w:pStyle w:val="Normal"/>
        <w:ind w:right="568" w:firstLine="280"/>
        <w:rPr>
          <w:sz w:val="20"/>
        </w:rPr>
      </w:pPr>
      <w:r>
        <w:rPr>
          <w:sz w:val="20"/>
        </w:rPr>
        <w:t xml:space="preserve">Zunächst startete Drescher mit dem Image des puren Modernisierers,  lernte aber rasch von der IBA Emscher Park, daß man den Menschen nicht ihre Biographien und Erfahrungen rauben oder bagatellisieren darf, sondern sie dieser Grundlage versichern muß. Erst auf diesem Fundament läßt sich Modernisierung betreiben. Er hat Erfolg mit einer Kombination von Leucht-Türmen und Breiten-Arbeit.  </w:t>
      </w:r>
    </w:p>
    <w:p>
      <w:pPr>
        <w:pStyle w:val="Normal"/>
        <w:ind w:right="568" w:firstLine="280"/>
        <w:rPr>
          <w:sz w:val="20"/>
        </w:rPr>
      </w:pPr>
      <w:r>
        <w:rPr>
          <w:sz w:val="20"/>
        </w:rPr>
        <w:t xml:space="preserve">Im Jahr 2004 kann Drescher resumieren: Das Schlimmste am Defizit des montan-industriellen Wandels ist aufgeholt. Der erneute Wirtschafts-Aufstieg ist im Prinzip geschafft. Die Stadt ist aus der Tal-Sohle heraus und steht relativ gut da. Als einzige im Ruhrgebiet hat sie mehr Zuwanderung als Abzug. Die Statistiken (wenn man ihnen traut), sehen einigermaßen günstig aus. Das Steuer-Aufkommen ist erheblich gewachsen. Die Gewerbe-Steuer hat sich verdoppelt. Die Arbeitslosen-Quote ist noch lange nicht halbwegs erträglich, aber die Ziffer verringert sich: Sie liegt unter dem Ruhrgebiets-Durchschnitt. </w:t>
      </w:r>
    </w:p>
    <w:p>
      <w:pPr>
        <w:pStyle w:val="Normal"/>
        <w:ind w:right="568" w:firstLine="280"/>
        <w:rPr>
          <w:sz w:val="20"/>
        </w:rPr>
      </w:pPr>
      <w:r>
        <w:rPr>
          <w:sz w:val="20"/>
        </w:rPr>
        <w:t xml:space="preserve">Die 14jährige Ära Drescher in Oberhausen zeigt: Es ist möglich, aus einer Stadt, die an Einwohner-Zahl erheblich unter den Städten mit Metropolen-Anspruch liegt, etwas zu machen - durch Offenheit, Überraschung, Netz-Werk, gute Auswahl von Personen, Förderung von Innovation. </w:t>
      </w:r>
    </w:p>
    <w:p>
      <w:pPr>
        <w:pStyle w:val="Normal"/>
        <w:ind w:right="568" w:firstLine="280"/>
        <w:rPr/>
      </w:pPr>
      <w:r>
        <w:rPr>
          <w:sz w:val="20"/>
          <w:u w:val="single"/>
        </w:rPr>
        <w:t>Ausgelassenes</w:t>
      </w:r>
      <w:r>
        <w:rPr>
          <w:sz w:val="20"/>
        </w:rPr>
        <w:t xml:space="preserve">. Gemessen an seinen Möglichkeiten wird aber auch deutlich, was Drescher ausläßt. Es gibt keine Diskussion über vielerlei ungenutzte Stadtentwicklungs-Ressourcen. Auch nicht über Fragen der Reform des Verkehrs, ausgenommen die beiden gelungenen neuen Wege und Brücken zwischen dem Olga-Park und der Neuen Mitte. Oberhausen hat umfangreiche Bahn-Brachen - aber bislang macht sich niemand Gedanken, städtebaulich mit ihnen zu arbeiten. Und was die Stadt hat, wird kaum vorgezeigt: Es fehlt ein Zeige-Konzept. Ausgenommen: die Beschilderung, die besser als in allen anderen Städten ist. </w:t>
      </w:r>
    </w:p>
    <w:p>
      <w:pPr>
        <w:pStyle w:val="Normal"/>
        <w:ind w:right="568" w:firstLine="280"/>
        <w:rPr/>
      </w:pPr>
      <w:r>
        <w:rPr>
          <w:sz w:val="20"/>
          <w:u w:val="single"/>
        </w:rPr>
        <w:t>Das große Finale: die Park-Stadt</w:t>
      </w:r>
      <w:r>
        <w:rPr>
          <w:sz w:val="20"/>
        </w:rPr>
        <w:t xml:space="preserve">. Der Kurator der Ludwig Galerie im Schloß Oberhausen, Prof. Dr. Peter Pachnicke, versteht es, sehr viele Menschen durch eine große Foto-Ausstellung einen kostbaren Schatz entdecken zu lassen: Das Herz der Stadt entstand auf mehreren Industrie-Brachen: eine Kette von Parks. Da die Boden-Preise niedrig waren, gab es keinen Verwertungs-Druck. Tüchtige Bürgermeister machten etwas aus der Armut. In einer ähnlichen Lage kann später Karl Ganser die IBA Emscher Park mit ihren 120 Projekten inszenieren. </w:t>
      </w:r>
    </w:p>
    <w:p>
      <w:pPr>
        <w:pStyle w:val="Normal"/>
        <w:ind w:right="568" w:firstLine="280"/>
        <w:rPr>
          <w:sz w:val="20"/>
        </w:rPr>
      </w:pPr>
      <w:r>
        <w:rPr>
          <w:sz w:val="20"/>
        </w:rPr>
        <w:t xml:space="preserve">Nach der ersten Phase einer grobianistischen Industrialisierung gewann die körperliche Vorstellung Terrain. Bürger merkten: Sie wohnen im Park. Die bürgerliche Gesellschaft hat Sehnsucht nach dem Paradies: Durch Parks und ein Netz von Alleen wird die ausgetriebene Natur zurückgeholt. Die Alleen sind ein Adern-System der Stadt. </w:t>
      </w:r>
    </w:p>
    <w:p>
      <w:pPr>
        <w:pStyle w:val="Normal"/>
        <w:ind w:right="568" w:firstLine="280"/>
        <w:rPr>
          <w:sz w:val="20"/>
        </w:rPr>
      </w:pPr>
      <w:r>
        <w:rPr>
          <w:sz w:val="20"/>
        </w:rPr>
        <w:t>Oberbürgermeister Otto Havenstein ist der Visionär: Er setzt Zeichen mit architektonischer und stadtplanerischer Qualität. Er schafft eine Muster-Stadt für den Backstein-Expressionismus. In den Park läßt er Gebäude als Anker-Punkte stellen: als Schmuck-Stücke.</w:t>
      </w:r>
    </w:p>
    <w:p>
      <w:pPr>
        <w:pStyle w:val="Normal"/>
        <w:ind w:right="568" w:firstLine="280"/>
        <w:rPr>
          <w:sz w:val="20"/>
        </w:rPr>
      </w:pPr>
      <w:r>
        <w:rPr>
          <w:sz w:val="20"/>
        </w:rPr>
        <w:t>In dieser Oberhausen baut eine Elite der deutschen Architekten: aus Darmstadt Friedrich Pützer und Ludwig Freitag, der dann Stadtbaumeister wird, und aus Berlin Bruno Möhring und Peter Behrens.</w:t>
      </w:r>
    </w:p>
    <w:p>
      <w:pPr>
        <w:pStyle w:val="Normal"/>
        <w:ind w:right="568" w:firstLine="280"/>
        <w:rPr>
          <w:sz w:val="20"/>
        </w:rPr>
      </w:pPr>
      <w:r>
        <w:rPr>
          <w:sz w:val="20"/>
        </w:rPr>
        <w:t xml:space="preserve">Pachnicke nimmt Oberbürgermeister Drescher mit in den Grillo-Park und zeigt ihm die historische Struktur der Park-Stadt. Der Oberbürgermeister veranlaßt die Grünflächen-Leute, sie von den Überwucherungen durch verständnislose Pflege zu befreien. Zurückschneiden heißt: Wieder-sichtbar-Machen. Viele Menschen erleben die Verwandlung der Szenerie. </w:t>
      </w:r>
    </w:p>
    <w:p>
      <w:pPr>
        <w:pStyle w:val="Normal"/>
        <w:ind w:right="568" w:firstLine="280"/>
        <w:rPr>
          <w:sz w:val="20"/>
        </w:rPr>
      </w:pPr>
      <w:r>
        <w:rPr>
          <w:sz w:val="20"/>
        </w:rPr>
        <w:t xml:space="preserve">Die Kraft der Fotos des "Stadt-Fotografen" Thomas Wolf arbeitet die Schönheit heraus. Der Fotograf holt ein Potential aus dem Dornröschen-Schlaf - durch den augenöffnenden, frischen, entdeckenden Blick, den die Bilder den Ausstellungs-Besuchern geben. </w:t>
      </w:r>
    </w:p>
    <w:p>
      <w:pPr>
        <w:pStyle w:val="Normal"/>
        <w:ind w:right="568" w:firstLine="280"/>
        <w:rPr>
          <w:sz w:val="20"/>
        </w:rPr>
      </w:pPr>
      <w:r>
        <w:rPr>
          <w:sz w:val="20"/>
        </w:rPr>
        <w:t xml:space="preserve">Die historische Fundierung regt an, der Stadt wieder die Gesundheit zu geben. Das Thema soll ein wichtiger Faden der Stadtentwicklung werden.  </w:t>
      </w:r>
    </w:p>
    <w:p>
      <w:pPr>
        <w:pStyle w:val="Normal"/>
        <w:ind w:right="568" w:firstLine="280"/>
        <w:rPr>
          <w:sz w:val="20"/>
        </w:rPr>
      </w:pPr>
      <w:r>
        <w:rPr>
          <w:sz w:val="20"/>
        </w:rPr>
        <w:t xml:space="preserve">Im Lauf eines Jahrzehnts hat Oberbürgermeister Drescher einige wichtige Pflöcke geschlagen. Man kann denken, an der IBA sei beispielhaft und nachhaltig gelernt worden. Es sieht so aus, daß mit dieser erfolgreichen Ausstellung zur "Park-Stadt Oberhausen" ein neues Niveau im Umgang mit der Stadt erreicht sei: Ihre Schätze werden nicht mehr als lästig angesehen, sondern vorgezeigt - zur Identifikation der Menschen und als Glanz der Stadt. </w:t>
      </w:r>
    </w:p>
    <w:p>
      <w:pPr>
        <w:pStyle w:val="Normal"/>
        <w:ind w:right="568" w:firstLine="280"/>
        <w:rPr>
          <w:sz w:val="20"/>
        </w:rPr>
      </w:pPr>
      <w:r>
        <w:rPr>
          <w:sz w:val="20"/>
        </w:rPr>
        <w:t xml:space="preserve">Das wäre eine Perspektive: Denkmalpflege stände nicht mehr in der Verteidigung stehen, sondern würde offensiv genutzt - als produktive Ebene einer  kulturellen Stadt-Entwicklung auf hohem Niveau. </w:t>
      </w:r>
    </w:p>
    <w:p>
      <w:pPr>
        <w:pStyle w:val="Normal"/>
        <w:ind w:right="568" w:firstLine="280"/>
        <w:rPr>
          <w:sz w:val="20"/>
        </w:rPr>
      </w:pPr>
      <w:r>
        <w:rPr>
          <w:sz w:val="20"/>
        </w:rPr>
        <w:t xml:space="preserve">Die Ausstellung ist ein Höhepunkt dieser Entwicklung - sie zeigt Dreschers große Chance: Da  erwartete man, daß er noch eine Schippe drauflegt. Aber als er sie eröffnet, gibt er - in dramatischer Inszenierung - der atemlosen Menge im überfüllten Saal bekannt: Ich kandidiere nicht mehr - ich nehme das Angebot an, bei der Ruhrkohle Immobilien einen Vorstands-Job anzunehmen. </w:t>
      </w:r>
    </w:p>
    <w:p>
      <w:pPr>
        <w:pStyle w:val="Normal"/>
        <w:ind w:right="568" w:firstLine="280"/>
        <w:rPr/>
      </w:pPr>
      <w:r>
        <w:rPr>
          <w:sz w:val="20"/>
          <w:u w:val="single"/>
        </w:rPr>
        <w:t>Das traurige Finale</w:t>
      </w:r>
      <w:r>
        <w:rPr>
          <w:sz w:val="20"/>
        </w:rPr>
        <w:t xml:space="preserve">. Wenige Tage später erlebt Oberhausen einen dramatische Knall - mit einer unfaßbaren Aktion. </w:t>
      </w:r>
    </w:p>
    <w:p>
      <w:pPr>
        <w:pStyle w:val="Normal"/>
        <w:ind w:right="568" w:firstLine="280"/>
        <w:rPr>
          <w:sz w:val="20"/>
        </w:rPr>
      </w:pPr>
      <w:r>
        <w:rPr>
          <w:sz w:val="20"/>
        </w:rPr>
        <w:t xml:space="preserve">Als Drescher nach Oberhausen kam, initiierte er mitten in Verhandlungen mit dem Rheinischen Amt für Denkmalpflege über Nacht eine brutale Aktion: von der Zeche Osterfeld wird viel zu viel abgerissen. Und als Drescher geht, kommt es mitten in einer ähnlichen Verhandlung zu einer weiteren Nacht-und-Nebel-Aktion. Eine Rambo-Tat: Im Stadt-Zentrum von Sterkrade lassen Burkhard Drescher, Baudezernent Peter Klunk, Hartmut Schmidt und Heinz Kalthoff vom Gebäude-Management in zwei Stunden eine Halle von 1907 zertrümmern, die ein Fokus-Punkt für einen Mythos werden konnte. </w:t>
      </w:r>
    </w:p>
    <w:p>
      <w:pPr>
        <w:pStyle w:val="Normal"/>
        <w:ind w:right="568" w:firstLine="300"/>
        <w:rPr/>
      </w:pPr>
      <w:r>
        <w:rPr>
          <w:sz w:val="20"/>
          <w:u w:val="single"/>
        </w:rPr>
        <w:t>Welt-Metropole der transportablen Architektur</w:t>
      </w:r>
      <w:r>
        <w:rPr>
          <w:sz w:val="20"/>
        </w:rPr>
        <w:t xml:space="preserve">. Die Großstadt Sterkrade wurde 1929 nach Oberhausen eingemeindet - und war dann nur noch Verlierer. Die GHH verlegte ihren Firmen-Sitz nach München - und Oberhausen verlor zigtausende Arbeitsplätze. Riesig ist die Brache in der Stadtmitte. Die Stadt erwirbt sie, für einen viel zu hohen Preis, - aber niemand kauft sie ihr ab. </w:t>
      </w:r>
    </w:p>
    <w:p>
      <w:pPr>
        <w:pStyle w:val="Normal"/>
        <w:ind w:right="568" w:firstLine="300"/>
        <w:rPr>
          <w:sz w:val="20"/>
        </w:rPr>
      </w:pPr>
      <w:r>
        <w:rPr>
          <w:sz w:val="20"/>
        </w:rPr>
        <w:t xml:space="preserve">Auf der Brache stand die Halle: symbolisch und anschauungsprägend dafür, daß hier das Bauen revolutioniert wurde: Nicht mehr Stein für Stein am Ort aufgemauert, sondern von berühmten Architekten entworfen - mit berühmten Konstrukteuren - hier in Teilen gefertigt - paßgenau - auf die Eisenbahn oder aufs Schiff geladen - und ganz woanders zusammengesetzt. </w:t>
      </w:r>
    </w:p>
    <w:p>
      <w:pPr>
        <w:pStyle w:val="Normal"/>
        <w:ind w:right="568" w:firstLine="300"/>
        <w:rPr>
          <w:sz w:val="20"/>
        </w:rPr>
      </w:pPr>
      <w:r>
        <w:rPr>
          <w:sz w:val="20"/>
        </w:rPr>
        <w:t>In Sterkrade entstand Welt-Architektur: Die weitestgespannten  Brücken über die Ströme Europas - eine Fülle von stolzen Postkarten-Schönheiten. Aus Sterkrade stammten die größten Hallen von Bahnhöfen (Frankfurt) und von Ausstellungen (Dortmund-Bövinghausen, Universität Mexiko), die Schwebebahn in Wuppertal.</w:t>
      </w:r>
    </w:p>
    <w:p>
      <w:pPr>
        <w:pStyle w:val="Normal"/>
        <w:ind w:right="568" w:firstLine="300"/>
        <w:rPr/>
      </w:pPr>
      <w:r>
        <w:rPr>
          <w:sz w:val="20"/>
          <w:u w:val="single"/>
        </w:rPr>
        <w:t>Die vertane Perspektive</w:t>
      </w:r>
      <w:r>
        <w:rPr>
          <w:sz w:val="20"/>
        </w:rPr>
        <w:t xml:space="preserve">. Vieles davon ist in aller Welt erhalten und steht unter Denkmalschutz. Ausgerechnet in der Metropole dieser Schöpfungen geschieht das Groteske - ein Thema für Kabarettisten: Nach dem Abriß der Halle bleibt nichts erhalten als ein Friedhof - schwer auffindbar, mit Grab-Stätten von berühmten Konstrukteuren, Managern und Unternehmern. </w:t>
      </w:r>
    </w:p>
    <w:p>
      <w:pPr>
        <w:pStyle w:val="Normal"/>
        <w:ind w:right="568" w:firstLine="300"/>
        <w:rPr>
          <w:sz w:val="20"/>
        </w:rPr>
      </w:pPr>
      <w:r>
        <w:rPr>
          <w:sz w:val="20"/>
        </w:rPr>
        <w:t xml:space="preserve">An der Halle (1907) konnte man ein zentrales Thema der Industrie-Epoche zeigen: Technik und Schönheit. Konstrukteur war der geniale Prof. Reinhold Krohn. Der Mann für die Ästhetik (bis ins Detail, wie die Korrespondenz zeigt) war einer der wichtigsten Architekten des 20. Jahrhunderts: Prof. Bruno Möhring. Zur selben Zeit wurde für dasselbe Thema 1907 der Deutsche Werkbund errichtet. Einer seiner Gründer: Bruno Möhring. </w:t>
      </w:r>
    </w:p>
    <w:p>
      <w:pPr>
        <w:pStyle w:val="Normal"/>
        <w:ind w:right="568" w:firstLine="300"/>
        <w:rPr>
          <w:sz w:val="20"/>
        </w:rPr>
      </w:pPr>
      <w:r>
        <w:rPr>
          <w:sz w:val="20"/>
        </w:rPr>
        <w:t xml:space="preserve">Das Thema Technik und Schönheit beherrscht bis ans Ende aller Tage die Diskussion. Sterkrade, Gesamt-Oberhausen, das Stadt-Marketing hätte davon großartig profitieren können. Die Chance kostete  nicht mehr als das einfache, nichtinvestierende Stehenlassen der Halle - und den Mythos Technik und Kunst mit dem berühmten Namen zu kommunizieren. Mithilfe von Karl Gansers  Gedanken des "langsamen Verfalls" bleiben uns die stillgelegten Hochöfen im Landschaftspark Duisburg Nord noch ein Jahrhundert. </w:t>
      </w:r>
    </w:p>
    <w:p>
      <w:pPr>
        <w:pStyle w:val="Normal"/>
        <w:ind w:right="568" w:firstLine="300"/>
        <w:rPr>
          <w:sz w:val="20"/>
        </w:rPr>
      </w:pPr>
      <w:r>
        <w:rPr>
          <w:sz w:val="20"/>
        </w:rPr>
        <w:t xml:space="preserve">Sämtliche nachgeschickten Ausreden wurden Punkt für Punkt der Wahrheitswidrigkeit überführt. </w:t>
      </w:r>
    </w:p>
    <w:p>
      <w:pPr>
        <w:pStyle w:val="Normal"/>
        <w:ind w:right="568" w:firstLine="300"/>
        <w:rPr>
          <w:sz w:val="20"/>
        </w:rPr>
      </w:pPr>
      <w:r>
        <w:rPr>
          <w:sz w:val="20"/>
        </w:rPr>
        <w:t xml:space="preserve">Man hätte dem tüchtigen Mann ein besseres Finale in seiner Stadt gewünscht. Es gab die Hoffnung auf Abschieds-Radikalität, aber sie trog. So ist der Abschied erbärmlich. </w:t>
      </w:r>
      <w:r>
        <w:rPr>
          <w:b/>
          <w:sz w:val="20"/>
        </w:rPr>
        <w:t xml:space="preserve"> </w:t>
      </w:r>
    </w:p>
    <w:p>
      <w:pPr>
        <w:pStyle w:val="Normal"/>
        <w:ind w:right="568" w:firstLine="300"/>
        <w:rPr/>
      </w:pPr>
      <w:r>
        <w:rPr>
          <w:sz w:val="20"/>
          <w:u w:val="single"/>
        </w:rPr>
        <w:t>Furcht und Hoffnung</w:t>
      </w:r>
      <w:r>
        <w:rPr>
          <w:sz w:val="20"/>
        </w:rPr>
        <w:t xml:space="preserve">. Das traurige Finale ist keine Empfehlung für die zukünftige Tätigkeit Dreschers. Die illegale Rambo-Tat stellt die Frage nach den Grenzen des "Machers". Wo wird es eng ? Ist beim Machen das Maß an Reflexion entwickelt, das perspektivische Entscheidungen ermöglicht ? Werden dabei die Fähigkeiten mancher Menschen benutzt, die greifbar sind ? Begreift er, was das wichtige Thema Industrie-Kultur für die Region bedeutet ? </w:t>
      </w:r>
    </w:p>
    <w:p>
      <w:pPr>
        <w:pStyle w:val="Normal"/>
        <w:ind w:right="568" w:firstLine="300"/>
        <w:rPr>
          <w:sz w:val="20"/>
        </w:rPr>
      </w:pPr>
      <w:r>
        <w:rPr>
          <w:sz w:val="20"/>
        </w:rPr>
        <w:t>Mit den gewaltigen Liegenschaften der Ruhrkohle AG umzugehen, erfordert eine sehr entwickelte Verantwortung: darin keine Immobilien-Wirtschaft zu sehen, die zum zweiten Mal eine Landschaft hinterläßt wie Alaska, ausgeraubt und verwüstet, sondern mit ihr intelligent, sozialkulturell und schöpferisch umzugehen. Die Kohle verdient einen "Abschied in Würde". Ihre Gedächtnis-Zeichen erinnern daran, daß alles "auch eine Seele hat", wie weinende alte Mitarbeiter der GHH sagten - beim Abriß ihrer Ikone in Sterkrade.</w:t>
      </w:r>
    </w:p>
    <w:p>
      <w:pPr>
        <w:pStyle w:val="Normal"/>
        <w:ind w:right="568" w:firstLine="300"/>
        <w:rPr>
          <w:sz w:val="20"/>
        </w:rPr>
      </w:pPr>
      <w:r>
        <w:rPr>
          <w:sz w:val="20"/>
        </w:rPr>
        <w:t xml:space="preserve">Ist Stadt ein diffuses Etwas ? - oder eine Inszenierung ? Dimensionen der Wirtschaft spielen eine Basis-Rolle - aber ebenso wichtig sind Dimensionen des Wohlfühlens und der Schönheit. Im Entwicklungs-Prozeß einer Region geht es um ein Potential-Denken. Grundlage ist auch die Kraft einer gut verstandenen Geschichte. </w:t>
      </w:r>
    </w:p>
    <w:p>
      <w:pPr>
        <w:pStyle w:val="Normal"/>
        <w:ind w:right="568" w:firstLine="280"/>
        <w:rPr>
          <w:sz w:val="20"/>
        </w:rPr>
      </w:pPr>
      <w:r>
        <w:rPr>
          <w:sz w:val="20"/>
        </w:rPr>
      </w:r>
    </w:p>
    <w:p>
      <w:pPr>
        <w:pStyle w:val="Normal"/>
        <w:ind w:right="568" w:firstLine="280"/>
        <w:rPr>
          <w:sz w:val="20"/>
        </w:rPr>
      </w:pPr>
      <w:r>
        <w:rPr>
          <w:sz w:val="20"/>
        </w:rPr>
        <w:t>_______________________________________________________________</w:t>
      </w:r>
    </w:p>
    <w:p>
      <w:pPr>
        <w:pStyle w:val="Normal"/>
        <w:ind w:right="568" w:firstLine="280"/>
        <w:rPr>
          <w:sz w:val="20"/>
        </w:rPr>
      </w:pPr>
      <w:r>
        <w:rPr>
          <w:sz w:val="20"/>
        </w:rPr>
      </w:r>
    </w:p>
    <w:p>
      <w:pPr>
        <w:pStyle w:val="Normal"/>
        <w:ind w:right="568" w:firstLine="280"/>
        <w:rPr>
          <w:sz w:val="20"/>
        </w:rPr>
      </w:pPr>
      <w:r>
        <w:rPr>
          <w:sz w:val="20"/>
        </w:rPr>
      </w:r>
    </w:p>
    <w:p>
      <w:pPr>
        <w:pStyle w:val="Normal"/>
        <w:ind w:right="568" w:firstLine="280"/>
        <w:rPr/>
      </w:pPr>
      <w:r>
        <w:rPr>
          <w:sz w:val="20"/>
          <w:u w:val="single"/>
        </w:rPr>
        <w:t>Notizen</w:t>
      </w:r>
      <w:r>
        <w:rPr>
          <w:sz w:val="20"/>
        </w:rPr>
        <w:t xml:space="preserve">. Wie schon auf dem Manuskript geschrieben und mit Herrn Seim sowie Herrn Claßen verabredet: Änderungen (auch kleine) nur im Einvernehmen mit dem Autor. Den Schluß habe ich auf Bitte von Herrn Claßen so gekürzt, daß er in der Länge den anderen Bereichen angepaßt ist, ohne ihm die Brisanz zu nehmen. Mehr ist nicht zu kürzen ohne Verlust an Substanz. Fliegt der Schluß heraus, ziehe ich den gesamten Beitrag zurück. Denn: ich bin kein Hofschreiber, kein Wahl-Werber, habe einen Namen zu verlieren - das viele Lob im Kapitel kann ich nur dadurch rechtfertigen, daß ich die ganze Wahrheit im Blick habe - dazu gehört auch das gräßliche Finale. Das positiv Beschriebene wird nur durch die ganze Wahrheit glaubhaft.  </w:t>
      </w:r>
    </w:p>
    <w:p>
      <w:pPr>
        <w:pStyle w:val="Normal"/>
        <w:ind w:right="568" w:firstLine="280"/>
        <w:rPr>
          <w:sz w:val="20"/>
        </w:rPr>
      </w:pPr>
      <w:r>
        <w:rPr>
          <w:sz w:val="20"/>
        </w:rPr>
      </w:r>
    </w:p>
    <w:p>
      <w:pPr>
        <w:pStyle w:val="Normal"/>
        <w:ind w:right="568" w:firstLine="280"/>
        <w:rPr>
          <w:sz w:val="20"/>
        </w:rPr>
      </w:pPr>
      <w:r>
        <w:rPr>
          <w:sz w:val="20"/>
        </w:rPr>
        <w:t>_______________________________________________________________</w:t>
      </w:r>
    </w:p>
    <w:sectPr>
      <w:footerReference w:type="default" r:id="rId2"/>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2952750</wp:posOffset>
              </wp:positionH>
              <wp:positionV relativeFrom="page">
                <wp:posOffset>99879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6.45pt;mso-position-vertical-relative:page;margin-left:2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5:00Z</dcterms:created>
  <dc:creator>Roland Günter</dc:creator>
  <dc:description/>
  <dc:language>en-US</dc:language>
  <cp:lastModifiedBy>Roland Günter</cp:lastModifiedBy>
  <dcterms:modified xsi:type="dcterms:W3CDTF">2009-12-10T13:45:00Z</dcterms:modified>
  <cp:revision>2</cp:revision>
  <dc:subject>Dringend</dc:subject>
  <dc:title>A/Wunder von O</dc:title>
</cp:coreProperties>
</file>